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`</w:t>
        <w:tab/>
        <w:tab/>
        <w:t xml:space="preserve">                  </w:t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Wałbrzych 06.12.2013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enie sprawy: BO.271-168/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72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                    NIP:  886-25-84-0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4"/>
                <w:szCs w:val="24"/>
                <w:u w:val="none"/>
                <w:lang w:val="pl-PL" w:eastAsia="zxx" w:bidi="ar-SA"/>
              </w:rPr>
              <w:t>Wykonanie robót budowlanych na zadaniu inwestycyjnym pn.: Modernizacja i renowacja Palmiarni Lubiechów w Wałbrzychu- ETAP I, w zakresie przebudowy instalacji grzewczej oraz kotłown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8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00"/>
              <w:gridCol w:w="6870"/>
              <w:gridCol w:w="1815"/>
            </w:tblGrid>
            <w:tr>
              <w:trPr/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umer oferty</w:t>
                  </w:r>
                </w:p>
              </w:tc>
              <w:tc>
                <w:tcPr>
                  <w:tcW w:w="6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ma (nazwa) lub nazwisko oraz adres wykonawcy</w:t>
                  </w:r>
                </w:p>
              </w:tc>
              <w:tc>
                <w:tcPr>
                  <w:tcW w:w="18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na (brutto)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NERGY PARTNER GRAL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OZŁOGI 9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6-200 Świebodzin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KOCIEPŁO GROUP RADOSLAW MAME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l. Rycerska 8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6-105 Przylep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474 740,00 zł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8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BRONAX-BUD sp. z o.o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l. Kasztanowa 18-2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3-125 Wrocław</w:t>
                  </w:r>
                </w:p>
              </w:tc>
              <w:tc>
                <w:tcPr>
                  <w:tcW w:w="181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1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 496 035,42 zł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9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Postępowanie unieważniono na podstawie art. 93 ust. 1 pkt 4 Ustawy PZP, tj. cena najkorzystniejszej oferty złożonej w postępowaniu przewyższa kwotę, jaką Zamawiający zamierzał przeznaczyć na sfinansowanie zamówienia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zena Karolewsk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3-11-25T08:45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