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59112-2013 z dnia 2013-11-12 r.</w:t>
        </w:r>
      </w:hyperlink>
      <w:r>
        <w:rPr/>
        <w:t xml:space="preserve"> Ogłoszenie o zamówieniu - Wałbrzych</w:t>
        <w:br/>
        <w:t>Przedmiotem zamówienia jest wykonanie robót budowlanych na zadaniu inwestycyjnym pn.: Modernizacja i renowacja Palmiarni Lubiechów w Wałbrzychu - ETAP I - w zakresie przebudowy instalacji grzewczej oraz kotłowni. Zakres robót budowlanych...</w:t>
        <w:br/>
        <w:t xml:space="preserve">Termin składania ofert: 2013-11-28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69624 - 2013; data zamieszczenia: 18.11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59112 - 2013 data 12.11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onawcy, którzy w okresie ostatnich 5 lat przed upływem terminu składania ofert, a jeśli okres prowadzenia działalności jest krótszy - w tym okresie, wykonali co najmniej: a) robotę budowlaną, polegającą na wykonaniu inwestycji w zakresie, której był montaż i uruchomienie gazowej absorpcyjnej pompy ciepła (lub zespołu absorpcyjnych pomp ciepła) o mocy grzewczej co najmniej 300kW wraz z automatyką; b) robotę budowlaną, polegającą na wykonaniu inwestycji w zakresie, której był montaż i uruchomienie kotła kondensacyjnego (lub zespołu kotłów kondensacyjnych) o mocy co najmniej 300 kW wraz z automatyką. Wykonawca może wykazać się jedną robotą budowlaną pod warunkiem, że łącznie spełnia wyżej wymienione wymagania (tj. z punktu nr 2a i punktu nr 2b). W celu udokumentowania wymaganego doświadczenia Wykonawca powinien przedstawić 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7) Ocena spełnienia tego warunku będzie oceniana wg formuły spełnia- nie spełnia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onawcy, którzy w okresie ostatnich 5 lat przed upływem terminu składania ofert, a jeśli okres prowadzenia działalności jest krótszy - w tym okresie, wykonali co najmniej: a) robotę budowlaną w zakresie, której był montaż i uruchomienie gazowej absorpcyjnej pompy ciepła (lub zespołu absorpcyjnych pomp ciepła) o mocy grzewczej co najmniej 300kW wraz z automatyką; b) robotę budowlaną w zakresie, której był montaż i uruchomienie kotła kondensacyjnego (lub zespołu kotłów kondensacyjnych) o mocy co najmniej 300 kW wraz z automatyką. Wykonawca może wykazać się jedną robotą budowlaną pod warunkiem, że łącznie spełnia wyżej wymienione wymagania (tj. z punktu nr 2a i punktu nr 2b). W celu udokumentowania wymaganego doświadczenia Wykonawca powinien przedstawić 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(załącznik nr 7) Ocena spełnienia tego warunku będzie oceniana wg formuły spełnia- nie spełnia.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9:29Z</dcterms:created>
  <dc:creator/>
  <dc:description/>
  <dc:language>en-US</dc:language>
  <cp:lastModifiedBy/>
  <cp:revision>1</cp:revision>
  <dc:subject/>
  <dc:title/>
</cp:coreProperties>
</file>