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9.01.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O.271-16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UNIEWAŻNIEN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Zamawiający informuje, że unieważnia postępowanie o udzielenie zamówienia publicznego prowadzone w trybie przetargu nieograniczonego na Zadanie pn.: </w:t>
      </w:r>
      <w:r>
        <w:rPr>
          <w:b/>
          <w:bCs/>
        </w:rPr>
        <w:t xml:space="preserve">Przebudowa budynku przy ul. Kościelnej 3A w Wałbrzychu na siedzibę Placówki Leczenia Uzależnień, </w:t>
      </w:r>
      <w:r>
        <w:rPr>
          <w:b w:val="false"/>
          <w:bCs w:val="false"/>
        </w:rPr>
        <w:t>ogłoszone w Biuletynie Zamówień Publicznych pod numerem 233 647 – 20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rt. 93 ust. 1 pkt 6 ustawy z dnia 29 stycznia 2004r. Prawo zamówień publicznych (Dz. U. z 2013r., poz.907, 984, 1047, 1473),tj. wystąpiła istotna zmiana okoliczności powodująca, że  wykonanie zamówienia nie leży w interesie publicznym, czego nie można było wcześniej przewidzieć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asadnienie faktyczne: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Zamawiający, tj. Gmina Wałbrzych zamierza realizować powyższe zadanie inwestycyjne równocześnie z modernizacją ulicy Kościelnej, Placu na Rozdrożu i okolicznych ulic. Planuje się aplikowanie o przyznanie środków zewnętrznych na realizację tych Zadań. Przetarg na wyłonienie Wykonawcy zostanie ponownie ogłoszony w terminu późniejszym po przyznaniu Gminie Wałbrzych dofinansowania. Pierwotnie zadania miało być sfinansowane ze środków własn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Przewodnicząc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Komisji Przetargowej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1:47Z</dcterms:created>
  <dc:creator/>
  <dc:description/>
  <dc:language>en-US</dc:language>
  <cp:lastModifiedBy/>
  <cp:revision>0</cp:revision>
  <dc:subject/>
  <dc:title/>
</cp:coreProperties>
</file>