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33647-2013 z dnia 2013-11-06 r.</w:t>
        </w:r>
      </w:hyperlink>
      <w:r>
        <w:rPr/>
        <w:t xml:space="preserve"> Ogłoszenie o zamówieniu - Wałbrzych</w:t>
        <w:br/>
        <w:t>1. Przedmiotem zamówienia jest wykonanie robót budowlanych w zakresie: 1.1 robót rozbiórkowych, 1.2 obniżenia poziomu posadzki w pomieszczeniu kotłowni, 1.3 wykonania nowych stropów, 1.4 wykonania nowej klatki schodowej i szybu...</w:t>
        <w:br/>
        <w:t xml:space="preserve">Termin składania ofert: 2013-11-2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53595 - 2013; data zamieszczenia: 27.11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33647 - 2013 data 06.11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nformacja na temat wadium: Każdy Wykonawca w wypadku złożenia oferty na zadanie zobowiązany jest do wniesienia wadium przetargowego w wysokości: 70.000 zł. najpóźniej do 21.11.13r. do godz. 10.0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nformacja na temat wadium: Każdy Wykonawca w wypadku złożenia oferty na zadanie zobowiązany jest do wniesienia wadium przetargowego w wysokości: 70.000 zł. najpóźniej do 13.12.13r. do godz. 10.00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21.11.2013 godzina 10:00, miejsce: Urząd Miejski w Wałbrzychu, Pl. Magistracki 1, 58-300 Wałbrzych, pok. nr 27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13.12.2013 godzina 10:00, miejsce: Urząd Miejski w Wałbrzychu, Pl. Magistracki 1, 58-300 Wałbrzych, pok. nr 27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3647&amp;rok=2013-11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33Z</dcterms:created>
  <dc:creator/>
  <dc:description/>
  <dc:language>en-US</dc:language>
  <cp:lastModifiedBy/>
  <cp:revision>0</cp:revision>
  <dc:subject/>
  <dc:title/>
</cp:coreProperties>
</file>