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Wałbrzych, dnia 19.1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16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Postępowania o zamówienie publiczne na wybór wykonawcy zadania pn.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ebudowa budynku przy ul. Kościelnej 3A w Wałbrzychu na siedzibę Placówki Leczenia Uzależn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amawiający działając na podstawie art. 38 ust. 4 Ustawy z dnia 29 stycznia 2004r. Prawo zamówień publicznych (Dz. U. z 2013 r.,  poz.907 z poźn. zm.) PZP informuję, </w:t>
      </w:r>
      <w:r>
        <w:rPr>
          <w:rFonts w:cs="Times New Roman" w:ascii="Times New Roman" w:hAnsi="Times New Roman"/>
          <w:b w:val="false"/>
          <w:bCs w:val="false"/>
        </w:rPr>
        <w:t xml:space="preserve">że zmiana dokonana przez  Zamawiającego „ ogłoszeniem o zmianie ogłoszenia ” dotyczy także  zapisów w SIWZ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Marzena Karolews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Zawartotabeli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56Z</dcterms:created>
  <dc:creator>a a</dc:creator>
  <dc:description/>
  <dc:language>en-US</dc:language>
  <cp:lastModifiedBy/>
  <cp:lastPrinted>2013-11-19T14:56:00Z</cp:lastPrinted>
  <cp:revision>0</cp:revision>
  <dc:subject/>
  <dc:title/>
</cp:coreProperties>
</file>