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4.11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rFonts w:cs="Times New Roman" w:ascii="Times New Roman" w:hAnsi="Times New Roman"/>
          <w:sz w:val="22"/>
          <w:szCs w:val="22"/>
        </w:rPr>
        <w:t>nak sprawy: BO.271-161/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 Przebudowa budynku przy ul. Kościelnej 3A w Wałbrzychu na siedzibę Placówki Leczenia Uzależn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Działając zgodnie z art. 38 ust. 1 i 2 ustawy z dnia 29 stycznia 2004r Prawo zamówień publicznych, ( Dz.U. z 2013r, poz. 907 ze zmian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: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W SIWZ w p. 2.1 Zamawiający umieścił warunek dotyczący posiadania wiedzy i doświadczenia o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brzmieniu: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Za robotę porównywalną z przedmiotem zamówienia uważa się robotę budowlaną polegającą na przebudowie budynku/ów użyteczności publicznej o kubaturze co najmniej 1 400 m2, która obejmowała co najmniej:</w:t>
        <w:br/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  <w:shd w:fill="auto" w:val="clear"/>
          <w:lang w:bidi="zxx"/>
        </w:rPr>
        <w:t xml:space="preserve"> wykonanie robót ogólnobudowlanych, w tym m. in.: wymiana stropów, wykonanie klatki schodowej, szybu windowego, ścianek działowych, ocieplenie ścian zewnętrznych wraz z wyprawą elewacyjną, wykonanie zabezpieczeń przeciwpożarowych,</w:t>
        <w:br/>
        <w:t>-  wykonanie robót instalacyjnych, w tym m. in.: wykonanie kotłowni gazowej wraz z instalacją gazową, instalacji c.o., wod.-kan., kanalizacji deszczowej i instalacji hydrantowej, przyłącza wodociągowego, kanalizacji sanitarnej i deszczowej,</w:t>
        <w:br/>
        <w:t>-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 xml:space="preserve"> wykonanie robót elektrycznych.</w:t>
        <w:br/>
        <w:t>P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2"/>
          <w:szCs w:val="22"/>
          <w:u w:val="none"/>
          <w:lang w:val="pl-PL" w:eastAsia="zxx" w:bidi="ar-SA"/>
        </w:rPr>
        <w:t>rzez jedną robotę Zamawiający rozumie robotę wykonana na podstawie jednej umowy lub jednego zadania inwestycyjnego.</w:t>
        <w:br/>
        <w:t>Na każdym dużym zadaniu wykonuje się jakiś wachlarz rodzajów robót. Jednak znalezienie dwóch identycznych z zamawianych zadaniem zakresów robót wydaje się być co najmniej trudne, tym bardziej jeśli Zamawiający wymaga aby był to zakres objęty jednym zadaniem inwestycyjnym. Wielu potencjalnych oferentów zdobyło doświadczenie w wykonywaniu tego rodzaju robót na różnych obiektach, bądź różnych zadaniach inwestycyjnych na jednym obiekcie.</w:t>
        <w:br/>
        <w:t xml:space="preserve">Zapis taki może być spowodować, że warunki uczestnictwa spełnia np. tylko jeden potencjalny oferent, co naszym zdaniem ogranicza konkurencję. </w:t>
        <w:br/>
        <w:t>Czy Zamawiający zmieni ten warunek?</w:t>
      </w:r>
    </w:p>
    <w:p>
      <w:pPr>
        <w:pStyle w:val="Normal"/>
        <w:spacing w:lineRule="atLeast" w:line="100"/>
        <w:ind w:left="1190" w:right="0" w:hanging="120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-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</w:t>
      </w:r>
      <w:r>
        <w:rPr>
          <w:rFonts w:cs="Times New Roman" w:ascii="Times New Roman" w:hAnsi="Times New Roman"/>
          <w:sz w:val="22"/>
          <w:szCs w:val="22"/>
        </w:rPr>
        <w:t xml:space="preserve">: </w:t>
        <w:br/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Zamawiający zmienił już warunek udziału w postępowaniu, dotyczący wymaganego doświadczenia. Należy zapoznać się z ogłoszeniem o zmianie ogłoszenia z dnia 12.11.2013 oraz odpowiedzią na zapytanie z dnia 12.11.2013. Zamawiający nie przewiduje innych zmian dotyczących warunków udziału w postępowani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rzewodniczą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Marzena Karolewska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11-12T10:44:00Z</cp:lastPrinted>
  <cp:revision>0</cp:revision>
  <dc:subject/>
  <dc:title/>
</cp:coreProperties>
</file>