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12.11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rFonts w:cs="Times New Roman" w:ascii="Times New Roman" w:hAnsi="Times New Roman"/>
          <w:sz w:val="22"/>
          <w:szCs w:val="22"/>
        </w:rPr>
        <w:t>nak sprawy: BO.271-161/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 Przebudowa budynku przy ul. Kościelnej 3A w Wałbrzychu na siedzibę Placówki Leczenia Uzależni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Działając zgodnie z art. 38 ust. 1 i 2 ustawy z dnia 29 stycznia 2004r Prawo zamówień publicznych, ( Dz.U. z 2013r, poz. 907 ze zmian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ytanie:</w:t>
      </w:r>
    </w:p>
    <w:p>
      <w:pPr>
        <w:pStyle w:val="Normal"/>
        <w:spacing w:lineRule="atLeast" w:line="100"/>
        <w:ind w:left="1190" w:right="0" w:hanging="1202"/>
        <w:jc w:val="left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Czy Zamawiający uzna za robotę porównywalną z przedmiotem zamówienia:</w:t>
      </w:r>
    </w:p>
    <w:p>
      <w:pPr>
        <w:pStyle w:val="Normal"/>
        <w:spacing w:lineRule="atLeast" w:line="100"/>
        <w:ind w:left="1190" w:right="0" w:hanging="1202"/>
        <w:jc w:val="left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- robotę budowlaną polegającą na przebudowie budynku/ów użyteczności publicznej o kubaturze co najmniej 1 400 m3, która obejmowała co najmniej:</w:t>
      </w:r>
    </w:p>
    <w:p>
      <w:pPr>
        <w:pStyle w:val="Normal"/>
        <w:spacing w:lineRule="atLeast" w:line="100"/>
        <w:ind w:left="1190" w:right="0" w:hanging="1202"/>
        <w:jc w:val="left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- wykonanie robót ogólnobudowlanych, w tym m.in.: wymiana stropów, wykonanie klatki</w:t>
      </w:r>
    </w:p>
    <w:p>
      <w:pPr>
        <w:pStyle w:val="Normal"/>
        <w:spacing w:lineRule="atLeast" w:line="100"/>
        <w:ind w:left="1190" w:right="0" w:hanging="1202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schodowej, ścianek działowych, ocieplenie ścian zewnętrznych wraz z wyprawą elewacyjną,</w:t>
      </w:r>
    </w:p>
    <w:p>
      <w:pPr>
        <w:pStyle w:val="Normal"/>
        <w:spacing w:lineRule="atLeast" w:line="100"/>
        <w:ind w:left="1190" w:right="0" w:hanging="1202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ykonanie zabezpieczeń przeciwpożarowych,</w:t>
      </w:r>
    </w:p>
    <w:p>
      <w:pPr>
        <w:pStyle w:val="Normal"/>
        <w:spacing w:lineRule="atLeast" w:line="100"/>
        <w:ind w:left="1190" w:right="0" w:hanging="1202"/>
        <w:jc w:val="left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- wykonanie robót instalacyjnych, w tym m.in.: wykonanie kotłowni gazowej wraz z instalacją</w:t>
      </w:r>
    </w:p>
    <w:p>
      <w:pPr>
        <w:pStyle w:val="Normal"/>
        <w:spacing w:lineRule="atLeast" w:line="100"/>
        <w:ind w:left="1190" w:right="0" w:hanging="1202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gazową, instalacji c.o., wod.-kan., kanalizacji deszczowej i instalacji hydrantowej, przyłącza</w:t>
      </w:r>
    </w:p>
    <w:p>
      <w:pPr>
        <w:pStyle w:val="Normal"/>
        <w:spacing w:lineRule="atLeast" w:line="100"/>
        <w:ind w:left="1190" w:right="0" w:hanging="1202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odociągowego, kanalizacji sanitarnej i deszczowej,</w:t>
      </w:r>
    </w:p>
    <w:p>
      <w:pPr>
        <w:pStyle w:val="Normal"/>
        <w:spacing w:lineRule="atLeast" w:line="100"/>
        <w:ind w:left="1190" w:right="0" w:hanging="1202"/>
        <w:jc w:val="left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- wykonanie robót elektrycznych,</w:t>
      </w:r>
    </w:p>
    <w:p>
      <w:pPr>
        <w:pStyle w:val="Normal"/>
        <w:spacing w:lineRule="atLeast" w:line="100"/>
        <w:ind w:left="1190" w:right="0" w:hanging="1202"/>
        <w:jc w:val="left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- szyby windowe wykonane w ramach innych zadań inwestycyjnych, na które Wykonawca posiada</w:t>
      </w:r>
    </w:p>
    <w:p>
      <w:pPr>
        <w:pStyle w:val="Normal"/>
        <w:spacing w:lineRule="atLeast" w:line="100"/>
        <w:ind w:left="1190" w:right="0" w:hanging="1202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stosowne referencje?</w:t>
      </w:r>
    </w:p>
    <w:p>
      <w:pPr>
        <w:pStyle w:val="Normal"/>
        <w:spacing w:lineRule="atLeast" w:line="100"/>
        <w:ind w:left="1190" w:right="0" w:hanging="1202"/>
        <w:jc w:val="left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Zamawiający uzna powyższe opisane roboty za spełniające warunek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rzena Karolewsk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3-11-12T10:44:00Z</cp:lastPrinted>
  <cp:revision>0</cp:revision>
  <dc:subject/>
  <dc:title/>
</cp:coreProperties>
</file>