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233647-2013 z dnia 2013-11-06 r.</w:t>
        </w:r>
      </w:hyperlink>
      <w:r>
        <w:rPr/>
        <w:t xml:space="preserve"> Ogłoszenie o zamówieniu - Wałbrzych</w:t>
        <w:br/>
        <w:t>1. Przedmiotem zamówienia jest wykonanie robót budowlanych w zakresie: 1.1 robót rozbiórkowych, 1.2 obniżenia poziomu posadzki w pomieszczeniu kotłowni, 1.3 wykonania nowych stropów, 1.4 wykonania nowej klatki schodowej i szybu...</w:t>
        <w:br/>
        <w:t xml:space="preserve">Termin składania ofert: 2013-11-2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237625 - 2013; data zamieszczenia: 12.11.2013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233647 - 2013 data 06.11.2013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ykonanie/zakończenie w okresie ostatnich 5 lat przed upływem terminu składania ofert, a jeśli okres prowadzenia działalności jest krótszy - w tym okresie, co najmniej 2 robót budowlanych porównywalnych z przedmiotem zamówienia, z podaniem ich wartości, przedmiotu, dat wykonania i odbiorców oraz z załączeniem dowodów dotyczących najważniejszych robót, określających, czy roboty te zostały wykonane w sposób należyty oraz wskazujących, czy zostały wykonane zgodnie z zasadami sztuki budowlanej i prawidłowo ukończone. Za robotę porównywalną z przedmiotem zamówienia uważa się robotę budowlaną polegającą na przebudowie budynku/ów użyteczności publicznej o kubaturze co najmniej 1 400 m2, która obejmowała co najmniej: - wykonanie robót ogólnobudowlanych, w tym m. in.: wymiana stropów, wykonanie klatki schodowej, szybu windowego, ścianek działowych, ocieplenie ścian zewnętrznych wraz z wyprawą elewacyjną, wykonanie zabezpieczeń przeciwpożarowych, - wykonanie robót instalacyjnych, w tym m. in.: wykonanie kotłowni gazowej wraz z instalacją gazową, instalacji c.o., wod.-kan., kanalizacji deszczowej i instalacji hydrantowej, przyłącza wodociągowego, kanalizacji sanitarnej i deszczowej, - wykonanie robót elektrycznych. Przez jedną robotę Zamawiający rozumie robotę wykonana na podstawie jednej umowy lub jednego zadania inwestycyjnego. Ocena spełnienia tego warunku będzie dokonana wg formuły spełnia - nie spełn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ykonanie/zakończenie w okresie ostatnich 5 lat przed upływem terminu składania ofert, a jeśli okres prowadzenia działalności jest krótszy - w tym okresie, co najmniej 2 robót budowlanych porównywalnych z przedmiotem zamówienia, z podaniem ich wartości, przedmiotu, dat wykonania i odbiorców oraz z załączeniem dowodów dotyczących najważniejszych robót, określających, czy roboty te zostały wykonane w sposób należyty oraz wskazujących, czy zostały wykonane zgodnie z zasadami sztuki budowlanej i prawidłowo ukończone. Za robotę porównywalną z przedmiotem zamówienia uważa się robotę budowlaną polegającą na przebudowie budynku/ów użyteczności publicznej o kubaturze co najmniej 1 400 m2, która obejmowała co najmniej: - wykonanie robót ogólnobudowlanych, w tym m. in.: wymiana stropów, wykonanie klatki schodowej, ścianek działowych, ocieplenie ścian zewnętrznych wraz z wyprawą elewacyjną, wykonanie zabezpieczeń przeciwpożarowych, - wykonanie robót instalacyjnych, w tym m. in.: wykonanie kotłowni gazowej wraz z instalacją gazową, instalacji c.o., wod.-kan., kanalizacji deszczowej i instalacji hydrantowej, przyłącza wodociągowego, kanalizacji sanitarnej i deszczowej, - wykonanie robót elektrycznych. Przez jedną robotę Zamawiający rozumie robotę wykonana na podstawie jednej umowy lub jednego zadania inwestycyjnego, lub wykonanie robót ogólnobudowlanych, w tym m. in.: wymiana stropów, wykonanie klatki schodowej, ścianek działowych, ocieplenie ścian zewnętrznych wraz z wyprawą elewacyjną, wykonanie zabezpieczeń przeciwpożarowych, - wykonanie robót instalacyjnych, w tym m. in.: wykonanie kotłowni gazowej wraz z instalacją gazową, instalacji c.o., wod.-kan., kanalizacji deszczowej i instalacji hydrantowej, przyłącza wodociągowego, kanalizacji sanitarnej i deszczowej, - wykonanie robót elektrycznych. - wykonanie szybów windowych w ramach innego zadania inwestycyjnego. Ocena spełnienia tego warunku będzie dokonana wg formuły spełnia - nie spełnia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3647&amp;rok=2013-11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1:00Z</dcterms:created>
  <dc:creator/>
  <dc:description/>
  <dc:language>en-US</dc:language>
  <cp:lastModifiedBy/>
  <cp:revision>0</cp:revision>
  <dc:subject/>
  <dc:title/>
</cp:coreProperties>
</file>