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</w:t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Wałbrzych 25.11.201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enie sprawy: BO.271-165/1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7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NIP:  886-25-84-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pl-PL" w:eastAsia="zxx" w:bidi="ar-SA"/>
              </w:rPr>
              <w:t xml:space="preserve">Wykonanie izolacji ścian piwnic i murów parteru oraz wzmocnienie muru oporowego przy Publicznej Szkole Podstawowej nr 28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WS Grupa Budowlana Spółka z o.o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. Orkana 13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58-307 Wałbrzych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brutto: 485 410,21 z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Postępowanie unieważniono na podstawie art. 93 ust. 1 pkt 4 Ustawy PZP, tj. cena jedynej oferty złożonej w postępowaniu przewyższa kwotę, jaką Zamawiający zamierzał przeznaczyć na sfinansowanie zamówienia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Kwota jaką zamawiąjący zamierza przeznaczyć na sfinansowanie zamówienia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32 000,00zł brutto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3-11-25T08:45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