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  Wałbrzych 16.12.2013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59/13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9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 1, 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odernizacja i renowacja placów w obrębie Śródmieścia w Wałbrzychu - w zakresie zagospodarowania terenu Placu Magistrackiego oraz przebudowie dojazdów i dojść do budynków mieszkalnych i biurowych zlokalizowanych przy ul. Rycerskiej w Wałbrzych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Konsorcjum Firm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. Lider Konsorcjum: Przedsiębiorstwo Produkcyjno Usługowo Handlowe „Steinbudex – J. M. - Jerzy Majorek, 58-100 Świdnica, ul. Wrocławska 50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2. Członek Konsorcjum: Przedsiębiorstwo Produkcyjno Usługowo Handlowe „DROG- ZIEM” Zbigniew Wysoczański, Stanowice, ul. Strzegomska 15, 58-150 Strzegom,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5 659 585,69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t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Zbiorcze zestawienie i porównanie złożonych ofer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73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335"/>
        <w:gridCol w:w="1545"/>
        <w:gridCol w:w="1150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Robót Zmechanizowanych Budostal – 8 S.A., ul. Przewóz 34, 30-716 Kraków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97 667,41 z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8,85 pkt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Lider Konsorcjum: Przedsiębiorstwo Produkcyjno Usługowo Handlowe „Steinbudex – J. M. - Jerzy Majorek, 58-100 Świdnica, ul. Wrocławska 50, Członek Konsorcjum: Przedsiębiorstwo Produkcyjno Usługowo Handlowe „DROG- ZIEM” Zbigniew Wysoczański, Stanowice, ul. Strzegomska 15, </w:t>
              <w:br/>
              <w:t xml:space="preserve">58-150 Strzegom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5 659 585,69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 xml:space="preserve">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 xml:space="preserve">      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 xml:space="preserve">      Marzena Karolew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3-12-13T07:51:00Z</cp:lastPrinted>
  <cp:revision>0</cp:revision>
  <dc:subject/>
  <dc:title/>
</cp:coreProperties>
</file>