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24131-2013 z dnia 2013-10-25 r.</w:t>
        </w:r>
      </w:hyperlink>
      <w:r>
        <w:rPr/>
        <w:t xml:space="preserve"> Ogłoszenie o zamówieniu - Wałbrzych</w:t>
        <w:br/>
        <w:t>Przedmiotem zamówienia jest wykonanie następujących robót budowlanych: ETAP I: w zakresie zagospodarowania terenu zlokalizowanego przy ul. Rycerskiej w Wałbrzychu 1.1 przebudowa drogi dojazdowej oraz dojść do budynków mieszkalnych i...</w:t>
        <w:br/>
        <w:t xml:space="preserve">Termin składania ofert: 2013-11-1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35807 - 2013; data zamieszczenia: 08.11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24131 - 2013 data 25.10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ażdy Wykonawca w wypadku złożenia oferty na zadanie zobowiązany jest do wniesienia wadium przetargowego w wysokości: 100.000 zł. najpóźniej do 12.11.13r. do godz. 10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ażdy Wykonawca w wypadku złożenia oferty na zadanie zobowiązany jest do wniesienia wadium przetargowego w wysokości: 100.000 zł. najpóźniej do 15.11.13r. do godz. 10.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2.11.2013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5.11.2013 godzina 10:00, miejsce: Urząd Miejski w Wałbrzychu, Pl. Magistracki 1, 58-300 Wałbrzych, pok. nr 13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4131&amp;rok=2013-10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7:04Z</dcterms:created>
  <dc:creator/>
  <dc:description/>
  <dc:language>en-US</dc:language>
  <cp:lastModifiedBy/>
  <cp:revision>0</cp:revision>
  <dc:subject/>
  <dc:title/>
</cp:coreProperties>
</file>