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31.10.2013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157/13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sprzętu komputerowego i oprogramowania dla Urzędu Miejskiego w Wałbrzychu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ć VI pkt. 6 Koszty przygotowania oferty i wadium przetargowe, ppkt. 3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YŁO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Każdy Wykonawca w wypadku złożenia oferty na zadanie zobowiąz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jest do wniesienia wadiu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>przetargowego w wysokości: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2 000,00 zł. najpóźniej do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04.11.2013r. do godz. 10.00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Wadium należy wnieść na konto Urzędu Miejskiego: Bank Handlowy w Warszawie S.A. nr  rach: 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na zadanie: „Dostawa sprzętu komputerowego i oprogramowania dla Urzędu Miejskiego w Wałbrzychu” </w:t>
      </w:r>
    </w:p>
    <w:p>
      <w:pPr>
        <w:pStyle w:val="Standard"/>
        <w:tabs>
          <w:tab w:val="clear" w:pos="709"/>
          <w:tab w:val="left" w:pos="6480" w:leader="none"/>
          <w:tab w:val="left" w:pos="7200" w:leader="none"/>
        </w:tabs>
        <w:bidi w:val="0"/>
        <w:spacing w:lineRule="atLeast" w:line="20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tLeast" w:line="200" w:before="6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ZMIENIONO NA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Każdy Wykonawca w wypadku złożenia oferty na zadanie zobowiąz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jest do wniesienia wadiu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>przetargowego w wysokości: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2 000,00 zł. najpóźniej do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06.11.2013r. do godz. 10.00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Wadium należy wnieść na konto Urzędu Miejskiego: Bank Handlowy w Warszawie S.A. nr  rach: 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na zadanie: „Dostawa sprzętu komputerowego i oprogramowania dla Urzędu Miejskiego w Wałbrzychu”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Część VII pkt. 1 Miejsce i termin składania ofert  oraz pkt. 2 Miejsce i termin otwarcia ofert.  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1. Miejsce i termin składania ofert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ferty należy składać w siedzibie: Urząd Miejski w Wałbrzychu, Pl. Magistracki 1, </w:t>
        <w:br/>
        <w:t xml:space="preserve">58-300 Wałbrzych, pok. Nr 27 w terminie do dnia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04.11.2013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do godz. 10.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Miejsce i termin otwarcia ofert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twarcie ofert nastąpi w siedzibie: Urząd Miejski w Wałbrzychu, Pl. Magistracki 1,</w:t>
        <w:br/>
        <w:t xml:space="preserve">58-300 Wałbrzych, pok. Nr 27 w dniu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04.11.2013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. o godz. 10.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1. Miejsce i termin składania ofert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ferty należy składać w siedzibie: Urząd Miejski w Wałbrzychu, Pl. Magistracki 1, </w:t>
        <w:br/>
        <w:t xml:space="preserve">58-300 Wałbrzych, pok. Nr 27 w terminie do dnia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06.11.2013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. do godz. 10.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Miejsce i termin otwarcia ofert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Otwarcie ofert nastąpi w siedzibie: Urząd Miejski w Wałbrzychu, Pl. Magistracki 1,</w:t>
        <w:br/>
        <w:t xml:space="preserve">58-300 Wałbrzych, pok. Nr 27 w dniu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06.11.2013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. o godz. 10.10.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Ponadto w odpowiedzi na pismo Wykonawcy, Zamawiający modyfikuje zapisy załącznika do SIWZ „Opis przedmiotu zamówienia”, zamieszczonego przez Zamawiającego na stronie BIP w dniu 30.10.2013r.</w:t>
      </w:r>
    </w:p>
    <w:p>
      <w:pPr>
        <w:pStyle w:val="Normal"/>
        <w:spacing w:lineRule="atLeast" w:line="200"/>
        <w:jc w:val="both"/>
        <w:rPr>
          <w:rFonts w:ascii="Times New Roman" w:hAnsi="Times New Roman" w:eastAsia="MS Sans Serif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S Sans Serif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amawiający informuje, iż data publikacji testów wydajności procesorów komputerów stacjonarnych i przenośnych  (testy PassMark CPU Mark) ma zawierać się w terminie od 30 sierpnia 2013r. do dnia składania ofert. Zapisy odnośnie wymaganej przez Zamawiającego wydajności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eastAsia="MS Sans Serif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S Sans Serif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Kierownik Biura Informatyk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3-10-31T09:23:00Z</cp:lastPrinted>
  <cp:revision>0</cp:revision>
  <dc:subject/>
  <dc:title/>
</cp:coreProperties>
</file>