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﻿</w:t>
      </w:r>
      <w:r>
        <w:rPr>
          <w:rFonts w:eastAsia="Times New Roman" w:cs="Times New Roman"/>
        </w:rPr>
        <w:t xml:space="preserve"> </w:t>
      </w: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433926-2013 z dnia 2013-10-24 r.</w:t>
        </w:r>
      </w:hyperlink>
      <w:r>
        <w:rPr/>
        <w:t xml:space="preserve"> Ogłoszenie o zamówieniu - Wałbrzych</w:t>
        <w:br/>
        <w:t>Przedmiotem zamówienia jest dostawa sprzętu komputerowego i oprogramowania dla Urzędu Miejskiego w Wałbrzychu, w tym: 27 komputerów stacjonarnych, 5 komputerów przenośnych, 35 monitorów oraz oprogramowanie. Szczegółowy opis przedmiotu...</w:t>
        <w:br/>
        <w:t xml:space="preserve">Termin składania ofert: 2013-11-04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441850 - 2013; data zamieszczenia: 30.10.2013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433926 - 2013 data 24.10.2013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.1.4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II.1.4) Określenie przedmiotu oraz wielkości lub zakresu zamówienia: Przedmiotem zamówienia jest dostawa sprzętu komputerowego i oprogramowania dla Urzędu Miejskiego w Wałbrzychu, w tym: 27 komputerów stacjonarnych, 5 komputerów przenośnych, 35 monitorów oraz oprogramowanie. Szczegółowy opis przedmiotu zamówienia zawarty jest w załączniku do SIWZ oraz załączniku nr 1 do Umowy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II.1.4) Określenie przedmiotu oraz wielkości lub zakresu zamówienia: Przedmiotem zamówienia jest dostawa sprzętu komputerowego i oprogramowania dla Urzędu Miejskiego w Wałbrzychu, w tym: 29 komputerów stacjonarnych, 7 komputerów przenośnych, 35 monitorów oraz 3 pakiety oprogramowania. Szczegółowy opis przedmiotu zamówienia zawarty jest w załączniku do SIWZ oraz załączniku nr 1 do Umowy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5:45Z</dcterms:created>
  <dc:creator/>
  <dc:description/>
  <dc:language>en-US</dc:language>
  <cp:lastModifiedBy/>
  <cp:revision>0</cp:revision>
  <dc:subject/>
  <dc:title/>
</cp:coreProperties>
</file>