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Wałbrzych, dnia 30.10.2013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BO.271-157/13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ind w:left="5095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SZYSCY WYKONAWCY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  <w:t>Dotyczy p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zxx" w:bidi="ar-SA"/>
        </w:rPr>
        <w:t>ostępowania pn.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Dostawa sprzętu komputerowego i oprogramowania dla Urzędu Miejskiego w Wałbrzychu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Style w:val="StrongEmphasis"/>
          <w:rFonts w:eastAsia="TTE17929A8t00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Zamawiający działając na podstawie art. 38 ustawy dnia 29 stycznia 2004r. Prawo zamówień publicznych (DZ.U.  z 2013r. Poz. 907 ze zm.)dalej Pzp, udziela odpowiedzi na zapytania:</w:t>
      </w:r>
    </w:p>
    <w:p>
      <w:pPr>
        <w:pStyle w:val="Normal"/>
        <w:spacing w:lineRule="atLeast" w:line="2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: Czy Zamawiający wyrazi zgodę i dopuści zaoferowanie w komputerach stacjonarnych zasilacza o mocy min.300W?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Odpowiedź nr 1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Zamawiający informuje, iż nie wyraża zgody na zaoferowanie komputerów stacjonarnych wyposażonych w zasilacze o mocy min.300W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</w:r>
    </w:p>
    <w:p>
      <w:pPr>
        <w:pStyle w:val="Normal"/>
        <w:spacing w:lineRule="atLeast" w:line="200" w:before="0" w:after="0"/>
        <w:ind w:left="4512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  <w:t>Przewodniczący Komisji Przetargowej</w:t>
      </w:r>
    </w:p>
    <w:p>
      <w:pPr>
        <w:pStyle w:val="Normal"/>
        <w:spacing w:lineRule="atLeast" w:line="200" w:before="0" w:after="0"/>
        <w:ind w:left="4512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200" w:before="0" w:after="0"/>
        <w:ind w:left="4512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  <w:t>Piotr 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  <w:t>ller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>
      <w:lang w:val="pl-P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34:00Z</dcterms:created>
  <dc:creator>pracownik</dc:creator>
  <dc:description/>
  <dc:language>en-US</dc:language>
  <cp:lastModifiedBy/>
  <cp:lastPrinted>2013-01-18T08:31:00Z</cp:lastPrinted>
  <dcterms:modified xsi:type="dcterms:W3CDTF">2013-06-27T12:36:48Z</dcterms:modified>
  <cp:revision>25</cp:revision>
  <dc:subject/>
  <dc:title>Elżbieta Kajner</dc:title>
</cp:coreProperties>
</file>