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>Wałbrzych 22.11.2013r.</w:t>
      </w:r>
    </w:p>
    <w:p>
      <w:pPr>
        <w:pStyle w:val="Subtitle"/>
        <w:tabs>
          <w:tab w:val="clear" w:pos="708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153/13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23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o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  <w:t>rmomodernizacja gminnych i powiatowych obiektów użyteczności publicznej w Wałbrzychu w zakresie modernizacji pomieszczeń budynku sali gimnastycznej Publicznej Szkoły Podstawowej nr 21 w Wałbrzych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1</w:t>
            </w:r>
          </w:p>
        </w:tc>
      </w:tr>
      <w:tr>
        <w:trPr/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Zakład Ogólnobudowlany BUD-MICH Krzysztof Michalak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Adres firmy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ul. II Armii 6b, 58-305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1 750 755,15 zł brutto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Jest to oferta o najniższej cenie spośród ofert nie podlegających odrzuceni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Zbiorcze zestawienie i porównanie złożonych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21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199"/>
        <w:gridCol w:w="1698"/>
        <w:gridCol w:w="1592"/>
      </w:tblGrid>
      <w:tr>
        <w:trPr>
          <w:trHeight w:val="6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Cena /zł/brutto</w:t>
            </w:r>
          </w:p>
          <w:p>
            <w:pPr>
              <w:pStyle w:val="TextBody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Zakład Ogólnobudowlany BUD-MICH Krzysztof Michalak: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6" w:right="-142" w:hanging="120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1 750 755,15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</w:tc>
      </w:tr>
      <w:tr>
        <w:trPr>
          <w:trHeight w:val="74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2.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Przedsiębiorstwo Usługowo – Handlowe STEMAR S,C, Irena i Marek Piwko, ul. Świdnicka 5a, 58-160 Świebodzice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 686 169,4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/////////////////////</w:t>
            </w:r>
          </w:p>
        </w:tc>
      </w:tr>
      <w:tr>
        <w:trPr>
          <w:trHeight w:val="74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3. 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Alpex sp. z o.o., ul. Moniuszki 62, 58-300 Wałbrzych,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1 998 190,71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8,716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Konsorcjum Firm: Lider: Przedsiębiorstwo Budowlane INTRABUD sp. z o.o., ul. Szkolna 2A/10, 58-160 Świebodzice, Uczestnik:: Przedsiębiorstwo Budowlane INTERBUD Kowalski Łukasz, ul. Jarzębinowa 14, 58-310 Szczawno Zdrój,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1 891 236,9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9,26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y odrzuc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. Firma: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Przedsiębiorstwo Usługowo – Handlowe STEMAR S,C, Irena i Marek Piwko, ul. Świdnicka 5a, 58-160 Świebodzic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dstawa prawna:  art. 89 ust. 1 pkt 2 i 7 Ustawy  PZP, tj. jej treść nie odpowiada treści  SIW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zasadnienie faktyczne:</w:t>
        <w:br/>
        <w:t xml:space="preserve"> Na pisemne  wezwanie Zamawiającego  o wyrażenie zgody na odjęcie od ceny oferty 4 pozycji dopisanych Wykonawca nie wyraził zgod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a pisemne wezwanie  Zamawiającego o wyjaśnienie treści złożonej oferty w zakresie nie ujęcia w kosztorysie ofertowym pozycji 20.d.2 i 46.d.6 przedmiaru robót, Wykonawca w odpowiedzi przyznał, że w wycenionym przedmiarze robót nie ujął pozycji 46.d.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 xml:space="preserve">             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Marzena Karolews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04-26T12:54:00Z</cp:lastPrinted>
  <dcterms:modified xsi:type="dcterms:W3CDTF">2007-07-31T09:40:24Z</dcterms:modified>
  <cp:revision>5</cp:revision>
  <dc:subject/>
  <dc:title>URZĄD MIEJSKI</dc:title>
</cp:coreProperties>
</file>