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30.10.2013r.</w:t>
      </w:r>
    </w:p>
    <w:p>
      <w:pPr>
        <w:pStyle w:val="Subtitle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52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lang w:val="pl-PL" w:eastAsia="zxx" w:bidi="ar-SA"/>
              </w:rPr>
              <w:t>Dostawa kontenerów do gromadzenia odpadów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ELWOMET s.c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łęż 209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-504 Ułę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oferty brutto: 167 157,00z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est to jedyna oferta złożona w postępowaniu, a Zamawiający zdecydował się zwiększyć kwotę przeznaczoną na sfinansowanie tego zamówienia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zawarcia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informuje, że zgodnie z art. 94 ust. 2 pkt 1 ppkt. a,  ustawy Prawo zamówień publicznych, umowa z wybranym Wykonawcą może być zawarta przed upływem terminów o których mowa w art. 94 ust. 1 pkt 2 ustawy Prawo zamówień publicznych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 xml:space="preserve">Przewodnicząca Komisji Przetargowej                                                                                                     </w:t>
        <w:tab/>
        <w:tab/>
        <w:tab/>
        <w:tab/>
        <w:tab/>
        <w:tab/>
        <w:tab/>
        <w:t>Aleksandra Winiar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07T10:55:00Z</cp:lastPrinted>
  <dcterms:modified xsi:type="dcterms:W3CDTF">2010-07-27T09:55:56Z</dcterms:modified>
  <cp:revision>6</cp:revision>
  <dc:subject/>
  <dc:title>URZĄD MIEJSKI</dc:title>
</cp:coreProperties>
</file>