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Wałbrzych, dnia 24.10.2013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152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  <w:t>Dostawa kontenerów do gromadzenia odpadó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mawiający działając na podstawie art. 38 ustawy dnia 29 stycznia 2004r. Prawo zamówień publicznych (Dz.U. z 2013r., poz. 907 z późn. zm.) udziela odpowiedzi na zapytania dotyczące treści Specyfikacji Istotnych Warunków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b/>
          <w:bCs/>
          <w:i/>
          <w:iCs/>
          <w:color w:val="000000"/>
          <w:sz w:val="24"/>
        </w:rPr>
        <w:t>Pytanie: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Czy kontenery muszą posiadać haczyki na plandekę ?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u w:val="single"/>
        </w:rPr>
        <w:t>Odpowiedź: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</w:rPr>
        <w:t>Odpowiedź: Tak z wyjątkiem kontenera na odpady niebezpieczne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4"/>
        </w:rPr>
        <w:t>Pytanie: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4"/>
        </w:rPr>
        <w:t>Ł</w:t>
      </w:r>
      <w:r>
        <w:rPr>
          <w:rFonts w:cs="Calibri" w:ascii="Calibri" w:hAnsi="Calibri"/>
          <w:b/>
          <w:bCs/>
          <w:color w:val="000000"/>
          <w:sz w:val="24"/>
        </w:rPr>
        <w:t>ączenie dna kontenera z ścianami kontenera należy wykonać na pół okrągło ( jeśli tak proszę podać promień ), ścięte ( jeśli tak proszę podać odsunięcie od ściany ) czy proste ?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u w:val="single"/>
        </w:rPr>
        <w:t>Odpowiedź: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u w:val="none"/>
        </w:rPr>
        <w:t>Kontenery KP-7 proste, kontenery z burtami dno 45 stopni, pozostałe zgodnie z normą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u w:val="none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4"/>
          <w:u w:val="none"/>
        </w:rPr>
        <w:t>Pytanie:</w:t>
      </w:r>
    </w:p>
    <w:p>
      <w:pPr>
        <w:pStyle w:val="Normal"/>
        <w:numPr>
          <w:ilvl w:val="0"/>
          <w:numId w:val="1"/>
        </w:numPr>
        <w:bidi w:val="0"/>
        <w:spacing w:lineRule="atLeast" w:line="10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u w:val="none"/>
        </w:rPr>
        <w:t>C</w:t>
      </w:r>
      <w:r>
        <w:rPr>
          <w:rFonts w:cs="Calibri" w:ascii="Calibri" w:hAnsi="Calibri"/>
          <w:b/>
          <w:bCs/>
          <w:color w:val="000000"/>
          <w:sz w:val="24"/>
        </w:rPr>
        <w:t>zy należy wyposażyć w drabinę ? jeśli tak proszę o wymiary.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u w:val="single"/>
        </w:rPr>
        <w:t>Odpowiedź: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4"/>
          <w:u w:val="none"/>
        </w:rPr>
        <w:tab/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u w:val="none"/>
        </w:rPr>
        <w:t xml:space="preserve">Tak ale tylko kontenery zgodne z normą DIN 30722 oraz kontener Kp-15 z burtami. Należy </w:t>
        <w:tab/>
        <w:t>zastosować standardową drabinkę kontenerową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u w:val="none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4"/>
          <w:u w:val="none"/>
        </w:rPr>
        <w:t>Pytanie: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u w:val="none"/>
        </w:rPr>
        <w:t xml:space="preserve">Poproszę o średnice i długość rolek jezdnych 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u w:val="single"/>
        </w:rPr>
        <w:t>Odpowiedź: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u w:val="none"/>
        </w:rPr>
        <w:t xml:space="preserve">Kontenery na hak 1200 mm rolki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u w:val="none"/>
        </w:rPr>
        <w:t>Ø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u w:val="none"/>
        </w:rPr>
        <w:t xml:space="preserve"> 133x180 mm pozostałe zgodnie z normą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u w:val="none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4"/>
          <w:u w:val="none"/>
        </w:rPr>
        <w:t>Pytanie: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u w:val="none"/>
        </w:rPr>
        <w:t xml:space="preserve">Wieniec kontenera wykonać z rury, ceownika czy z profilu? 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u w:val="single"/>
        </w:rPr>
        <w:t>Odpowiedź: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u w:val="none"/>
        </w:rPr>
        <w:t>Kontenery na hak 1570 zgodnie z normą, Kp-7 z ceownika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u w:val="none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4"/>
          <w:u w:val="none"/>
        </w:rPr>
        <w:t>Pytanie:</w:t>
      </w:r>
    </w:p>
    <w:p>
      <w:pPr>
        <w:pStyle w:val="Normal"/>
        <w:numPr>
          <w:ilvl w:val="0"/>
          <w:numId w:val="2"/>
        </w:numPr>
        <w:bidi w:val="0"/>
        <w:spacing w:lineRule="atLeast" w:line="10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u w:val="none"/>
        </w:rPr>
        <w:t>Kontener wykonany powinien być w formie bryły prostokątnej czy trapezowej (jeśli trapezowej proszę o podanie odsunięć )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u w:val="single"/>
        </w:rPr>
        <w:t>Odpowiedź: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u w:val="none"/>
        </w:rPr>
        <w:t>Bryła wynika z podanych wymiarów w specyfikacji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eksandra Winiar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auto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42Z</dcterms:created>
  <dc:creator/>
  <dc:description/>
  <dc:language>en-US</dc:language>
  <cp:lastModifiedBy/>
  <cp:revision>0</cp:revision>
  <dc:subject/>
  <dc:title/>
</cp:coreProperties>
</file>