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23.10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5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Dostawa kontenerów do gromadzenia odpad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Dz.U. z 2013r., poz. 907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/>
        <w:t>Rodzaj kontenerów zamknięte czy otwarte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otwarte z wyjątkiem kontenera na odpady niebezpieczne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Kontener powinien być wykonany z blachy profilowanej, tłoczonej czy prostej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powinny być wykonane z blach prostej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Jakie grubości blach zastosować w podłodze, na ścianach, daszku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Grubości blach podane w specyfikacji. Daszek w Kp-7 na odpady niebezpieczne z blachy 1,5mm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Jaką zastosować wysokość płóz?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na hak 1200 - 160 mm, pozostałe zgodnie z normą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Jaki zastosować rozstaw płóz ?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na hak 1200 - 1020 mm , pozostałe zgodnie z normą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Płozy zastosować z ceownika zimno giętego czy hutniczego ?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dopuszcza oba rodzaje płóz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szę o podanie minimalnych wymaganych wymiarów przekrojowych zastosowanego ceownika do wręg w tym grubość oraz czy ma być zastosowany w żebrowaniu ceownik zimno gięty czy hutniczy oraz oczekiwany rozstaw wręg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Ceownik zimno gięty 80x50x3 rozstaw co 750 mm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Jaką zastosować wysokość haka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e specyfikacją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Z rolkami jezdnymi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muszą posiadać rolki jez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Sposób opróżniani – przez klapę czy drzwi w szczytowej ścianie kontenera ? czy klapa lub drzwi mają otwierać całą powierzchnie ściany szczytowej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Drzwi otwierane na boki z możliwością pełnego otwarcia oraz zablokowaniem klapy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Ile otworów wrzutowych z klapami zastosować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Kontenery otwarte. Kontener na odpady niebezpieczne – zgodnie ze specyfikacją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Spoiwa miedzy szkieletem nośnym a blachą tworzącą wannę zastosować ciągłe czy przerywane ?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Spoiny ciągłe do konstrukcji nośnej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Kontener ma być przystosowany do wywozu przez system hakowy czy bramowy ?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e specyfikacją. Kontener na odpady niebezpieczne przystosowany do opróżniania przez samochód hakowy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szę o podanie rozstawu między bocznymi uchwytami służącymi do załadunku przez system bramowy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Rozstaw 1500 mm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/>
        <w:t>Średnica pręta haka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>
          <w:lang w:val="pl-PL" w:eastAsia="zxx" w:bidi="zxx"/>
        </w:rPr>
        <w:t>Kontenery na hak 1200 mm - Ø 33-35  z materiału s355 , pozostałe zgodnie z normą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ytanie:</w:t>
      </w:r>
    </w:p>
    <w:p>
      <w:pPr>
        <w:pStyle w:val="Normal"/>
        <w:numPr>
          <w:ilvl w:val="0"/>
          <w:numId w:val="1"/>
        </w:numPr>
        <w:rPr/>
      </w:pPr>
      <w:r>
        <w:rPr/>
        <w:t>Wymiary gabarytowe zewnętrzne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ależy przyjąć wymiary wewnętrzne określone w specyfikacji.</w:t>
      </w:r>
    </w:p>
    <w:p>
      <w:pPr>
        <w:pStyle w:val="Normal"/>
        <w:rPr/>
      </w:pP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Jakie zastosować zawiasy o średnicy i długości ? czy mają być podwójne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ależy zastosować zawiasy podwójne, standardow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eksandra Winiar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