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﻿</w:t>
      </w:r>
      <w:r>
        <w:rPr>
          <w:rFonts w:eastAsia="Times New Roman" w:cs="Times New Roman"/>
        </w:rPr>
        <w:t xml:space="preserve"> </w:t>
      </w:r>
      <w:r>
        <w:rPr/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425336-2013 z dnia 2013-10-18 r.</w:t>
        </w:r>
      </w:hyperlink>
      <w:r>
        <w:rPr/>
        <w:t xml:space="preserve"> Ogłoszenie o zamówieniu - Wałbrzych</w:t>
        <w:br/>
        <w:t>Przedmiotem zamówienia jest dostawa kontenerów do gromadzenia odpadów wraz z ich rozładunkiem. W ramach realizacji zadania Wykonawca ma dostarczyć 22 sztuki kontenerów do gromadzenia odpadów, w tym: 1) 13 sztuk kontenerów typu KP-7, ...</w:t>
        <w:br/>
        <w:t xml:space="preserve">Termin składania ofert: 2013-10-28 </w:t>
      </w:r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Numer ogłoszenia: 426022 - 2013; data zamieszczenia: 18.10.2013</w:t>
      </w:r>
      <w:r>
        <w:rPr/>
        <w:br/>
        <w:br/>
        <w:t>OGŁOSZENIE O ZMIANIE OGŁOSZENIA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Ogłoszenia o zamówieniu.</w:t>
      </w:r>
    </w:p>
    <w:p>
      <w:pPr>
        <w:pStyle w:val="TextBody"/>
        <w:rPr/>
      </w:pPr>
      <w:r>
        <w:rPr>
          <w:b/>
        </w:rPr>
        <w:t>Informacje o zmienianym ogłoszeniu:</w:t>
      </w:r>
      <w:r>
        <w:rPr/>
        <w:t xml:space="preserve"> 425336 - 2013 data 18.10.2013 r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/>
        <w:t>Gmina Wałbrzych, Pl. Magistracki 1, 58-300 Wałbrzych, woj. dolnośląskie, tel. 074 6655153, 6655154, fax. 074 6655155.</w:t>
      </w:r>
    </w:p>
    <w:p>
      <w:pPr>
        <w:pStyle w:val="TextBody"/>
        <w:rPr/>
      </w:pPr>
      <w:r>
        <w:rPr/>
        <w:t>SEKCJA II: ZMIANY W OGŁOSZENIU</w:t>
      </w:r>
    </w:p>
    <w:p>
      <w:pPr>
        <w:pStyle w:val="TextBody"/>
        <w:rPr>
          <w:b/>
          <w:b/>
        </w:rPr>
      </w:pPr>
      <w:r>
        <w:rPr>
          <w:b/>
        </w:rPr>
        <w:t>II.1) Tekst, który należy zmienić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I.1.4)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Przedmiotem zamówienia jest dostawa kontenerów do gromadzenia odpadów wraz z ich rozładunkiem. W ramach realizacji zadania Wykonawca ma dostarczyć 22 sztuki kontenerów do gromadzenia odpadów, w tym: 1) 13 sztuk kontenerów typu KP-7, 2) 4 sztuk kontenerów typu KP-15, 3) 2 sztuk kontenerów typu KP-15 z burtą, 4) 2 sztuki kontenerów typu KP-36, 5) 1 szt kontenera typu KP- 7 na odpady niebezpieczne Kontenery muszą spełniać następujące wymagania techniczne: 1) kontenery typu KP-7 przeznaczone do gromadzenia odpadów komunalnych powinny być przystosowane do opróżniania przy pomocy samochodów bramowych i hakowych. Całość konstrukcji po wykonaniu powinna być zabezpieczona antykorozyjne i pomalowana na kolor zielony.( RAL 6018) Poszycie kontenerów z blachy minimum 2,5 mm, dno kontenera minimum 3 mm. Odbiór hakowy 1200mm. Każdy kontener ma być wyposażony w tabliczkę lub napis po obu stronach kontenera (wzór napisów do uzgodnienia z Zamawiającym) z podziałem na n/w frakcje: - 2 x papier i tektura, - 2 x szkło, - 2 x tworzywa sztuczne i opakowania wielomateriałowe, - 2 x metal, - 2 x odpady zielone, - 2 x opony - 1 x pozostałe frakcje zbierane selektywnie, Wymiary wewnętrzne skrzyni ładunkowej kontenera min.:3400x1680/1500 x 1100mm 2) kontenery typu KP-15 przeznaczone do gromadzenia gruzu i odpadów budowlanych powinny być przystosowane do opróżniania przy pomocy samochodów hakowych. Całość konstrukcji po wykonaniu powinna być zabezpieczona antykorozyjne i pomalowana na kolor zielony.(RAL 6018) Poszycie kontenerów z blachy minimum 3 mm, dno kontenera minimum 5 mm. Odbiór hakowy 1570 mm.(zgodnie z normą DIN 30722) Każdy z kontenerów ma być wyposażony w tabliczkę lub napis po obu stronach kontenera (wzór napisów do uzgodnienia z Zamawiającym) z podziałem na n/w frakcję: - 4 x odpady budowlane i rozbiórkowe, Wymiary wewnętrzne skrzyni ładunkowej kontenera min.:6250x2340x1000mm 3) kontenery typu KP-15 z burtami i drzwiami przeznaczone do gromadzenia odpadów komunalnych powinny być przystosowane do opróżniania przy pomocy samochodów hakowych. Całość konstrukcji po wykonaniu powinna być zabezpieczona antykorozyjne i pomalowana na kolor zielony (RAL 6018) Poszycie kontenerów z blachy minimum 2,5 mm, dno kontenera minimum 2,5 mm, wysokość haka 1570mm, drzwi rozładunkowe dwuskrzydłowe. Każdy z kontenerów ma być wyposażony w tabliczkę lub napis po obu stronach kontenera (wzór napisów do uzgodnienia z Zamawiającym) z podziałem na n/w frakcję: - 2 x elektrodpady. Wymiary wewnętrzne skrzyni ładunkowej kontenera : 3750x2340x1750mm 4) kontenery typu KP-36 z drzwiami przeznaczone do gromadzenia odpadów komunalnych wielkogabarytowych powinny być przystosowane do opróżniania przy pomocy samochodów hakowych. Całość konstrukcji po wykonaniu powinna być zabezpieczona antykorozyjne i pomalowana na kolor zielony.(RAL 6018) Poszycie kontenerów z blachy minimum 3 mm, dno kontenera minimum 3 mm, wysokość haka 1570mm,. (zgodnie z normą DIN 30722) Drzwi rozładunkowe dwuskrzydłowe otwierane na boki. Każdy z kontenerów ma być wyposażony w tabliczkę lub napis po obu stronach kontenera (wzór napisów do uzgodnienia z Zamawiającym) z podziałem na n/w frakcję: - 2 x odpady wielkogabarytowe. Wymiary wewnętrzne skrzyni ładunkowej kontenera min.: 6500x2340x2400m 5) kontener typu KP- 7 na odpady niebezpieczne wyposażony w 8 otworów wrzutowych zabezpieczonych przed wyjęciem z niego odpadów, drzwi rozładunkowe z tyłu pojemnika zabezpieczone przed otwarciem w sposób uniemożliwiający dostęp do odpadów osobom nieuprawnionym, wewnątrz kontenera 8 metalowych kontenerów wykonanych z blachy odpornej na działanie odpadów niebezpiecznych. Wewnątrz pojemnika zamontowany układ jezdny dla kontenerów. Całość konstrukcji po wykonaniu powinna być zabezpieczona antykorozyjne i pomalowana na kolor pomarańczowy (RAL 2004), pod klapą otworów wrzutowych kontenera napisy z wyszczególnionymi rodzajami odpadów z podziałem na n/w odpady niebezpieczne: - opakowania po środkach ochrony roślin, - opakowania po olejach przepracowanych, - opakowania po rozpuszczalnikach, - opakowania po farbach olejnych, - opakowania po farbach wodnych, - zużyte żarówki, - baterie i akumulatory przenośne, - przeterminowane leki. Wszystkie zaoferowane kontenery muszą być fabrycznie nowe. Wszystkie obowiązki Wykonawcy są zawarte w załączonym projekcie umowy.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Przedmiotem zamówienia jest dostawa kontenerów do gromadzenia odpadów wraz z ich rozładunkiem. W ramach realizacji zadania Wykonawca ma dostarczyć 22 sztuki kontenerów do gromadzenia odpadów, w tym: 1) 13 sztuk kontenerów typu KP-7, 2) 4 sztuk kontenerów typu KP-15, 3) 2 sztuk kontenerów typu KP-15 z burtą, 4) 2 sztuki kontenerów typu KP-36, 5) 1 szt kontenera typu KP- 7 na odpady niebezpieczne Kontenery muszą spełniać następujące wymagania techniczne: 1) kontenery typu KP-7 przeznaczone do gromadzenia odpadów komunalnych powinny być przystosowane do opróżniania przy pomocy samochodów bramowych i hakowych. Całość konstrukcji po wykonaniu powinna być zabezpieczona antykorozyjne i pomalowana na kolor zielony.( RAL 6018) Poszycie kontenerów z blachy minimum 2,5 mm, dno kontenera minimum 3 mm. Odbiór hakowy 1200mm. Każdy kontener ma być wyposażony w tabliczkę lub napis po obu stronach kontenera (wzór napisów do uzgodnienia z Zamawiającym) z podziałem na n/w frakcje: - 2 x papier i tektura, - 2 x szkło, - 2 x tworzywa sztuczne i opakowania wielomateriałowe, - 2 x metal, - 2 x odpady zielone, - 2 x opony - 1 x pozostałe frakcje zbierane selektywnie, Wymiary wewnętrzne skrzyni ładunkowej kontenera min.:3400x1680/1500 x 1100mm 2) kontenery typu KP-15 przeznaczone do gromadzenia gruzu i odpadów budowlanych powinny być przystosowane do opróżniania przy pomocy samochodów hakowych. Całość konstrukcji po wykonaniu powinna być zabezpieczona antykorozyjne i pomalowana na kolor zielony.(RAL 6018) Poszycie kontenerów z blachy minimum 3 mm, dno kontenera minimum 5 mm. Odbiór hakowy 1570 mm.(zgodnie z normą DIN 30722) Każdy z kontenerów ma być wyposażony w tabliczkę lub napis po obu stronach kontenera (wzór napisów do uzgodnienia z Zamawiającym) z podziałem na n/w frakcję: - 4 x odpady budowlane i rozbiórkowe, Wymiary wewnętrzne skrzyni ładunkowej kontenera min.:6250x2340x1000mm 3) kontenery typu KP-15 z burtami i drzwiami przeznaczone do gromadzenia odpadów komunalnych powinny być przystosowane do opróżniania przy pomocy samochodów hakowych. Całość konstrukcji po wykonaniu powinna być zabezpieczona antykorozyjne i pomalowana na kolor zielony (RAL 6018) Poszycie kontenerów z blachy minimum 2,5 mm, dno kontenera minimum 2,5 mm, wysokość haka 1200mm, drzwi rozładunkowe dwuskrzydłowe. Każdy z kontenerów ma być wyposażony w tabliczkę lub napis po obu stronach kontenera (wzór napisów do uzgodnienia z Zamawiającym) z podziałem na n/w frakcję: - 2 x elektrodpady. Wymiary wewnętrzne skrzyni ładunkowej kontenera : 3750x2340x1750mm 4) kontenery typu KP-36 z drzwiami przeznaczone do gromadzenia odpadów komunalnych wielkogabarytowych powinny być przystosowane do opróżniania przy pomocy samochodów hakowych. Całość konstrukcji po wykonaniu powinna być zabezpieczona antykorozyjne i pomalowana na kolor zielony.(RAL 6018) Poszycie kontenerów z blachy minimum 3 mm, dno kontenera minimum 3 mm, wysokość haka 1570mm,. (zgodnie z normą DIN 30722) Drzwi rozładunkowe dwuskrzydłowe otwierane na boki. Każdy z kontenerów ma być wyposażony w tabliczkę lub napis po obu stronach kontenera (wzór napisów do uzgodnienia z Zamawiającym) z podziałem na n/w frakcję: - 2 x odpady wielkogabarytowe. Wymiary wewnętrzne skrzyni ładunkowej kontenera min.: 6500x2340x2400m 5) kontener typu KP- 7 na odpady niebezpieczne wyposażony w 8 otworów wrzutowych zabezpieczonych przed wyjęciem z niego odpadów, drzwi rozładunkowe z tyłu pojemnika zabezpieczone przed otwarciem w sposób uniemożliwiający dostęp do odpadów osobom nieuprawnionym, wewnątrz kontenera 8 metalowych kontenerów wykonanych z blachy odpornej na działanie odpadów niebezpiecznych. Wewnątrz pojemnika zamontowany układ jezdny dla kontenerów. Całość konstrukcji po wykonaniu powinna być zabezpieczona antykorozyjne i pomalowana na kolor pomarańczowy (RAL 2004), pod klapą otworów wrzutowych kontenera napisy z wyszczególnionymi rodzajami odpadów z podziałem na n/w odpady niebezpieczne: - opakowania po środkach ochrony roślin, - opakowania po olejach przepracowanych, - opakowania po rozpuszczalnikach, - opakowania po farbach olejnych, - opakowania po farbach wodnych, - zużyte żarówki, - baterie i akumulatory przenośne, - przeterminowane leki. Wszystkie zaoferowane kontenery muszą być fabrycznie nowe. Wszystkie obowiązki Wykonawcy są zawarte w załączonym projekcie umowy.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49:40Z</dcterms:created>
  <dc:creator/>
  <dc:description/>
  <dc:language>en-US</dc:language>
  <cp:lastModifiedBy/>
  <cp:revision>0</cp:revision>
  <dc:subject/>
  <dc:title/>
</cp:coreProperties>
</file>