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  <w:tab w:val="left" w:pos="6379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ab/>
        <w:t xml:space="preserve">                           Wałbrzych 27.11.2013r.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BO.271-151/13</w:t>
      </w:r>
    </w:p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733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informuje, że w wyniku postępowania o udzielenie zamówienia publicznego na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Zmiana funkcji użytkowej budynku usługowego przy Pl. Magistrackim 1 na toaletę publiczną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</w:tr>
      <w:tr>
        <w:trPr/>
        <w:tc>
          <w:tcPr>
            <w:tcW w:w="9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: Przedsiębiorstwo Wielobranżowe LAU Piotr Lau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Adres firmy: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ul. Wrocławska 163, 58-306 Wałbrzych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Cena wybranej oferty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 187 655,93 zł brutto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Uzasadnienie wyboru: Oferta z najniższą ceną spośród ofert nie podlegających odrzuceniu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Zbiorcze zestawienie i porównanie złożonych ofert po dokonaniu poprawienia omyłek rachunkow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</w:r>
    </w:p>
    <w:tbl>
      <w:tblPr>
        <w:tblW w:w="9698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5946"/>
        <w:gridCol w:w="1968"/>
        <w:gridCol w:w="1116"/>
      </w:tblGrid>
      <w:tr>
        <w:trPr>
          <w:trHeight w:val="6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Cena /brutto/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Punktacja</w:t>
            </w:r>
          </w:p>
        </w:tc>
      </w:tr>
      <w:tr>
        <w:trPr>
          <w:trHeight w:val="74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Przedsiębiorstwo Remontowo – Budowlane AGAD sp. z o.o., ul. Chrzanowskiego 23 B, 87-100 Toruń,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6" w:right="-142" w:hanging="1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226 605,8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8,28 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Przedsiębiorstwo Wielobranżowe LAU Piotr Lau, ul. Wrocławska 163, 58-306 Wałbrzych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6" w:right="-142" w:hanging="1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187 655,9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10,00 pkt</w:t>
            </w:r>
          </w:p>
        </w:tc>
      </w:tr>
      <w:tr>
        <w:trPr>
          <w:trHeight w:val="74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Alpex sp. z o.o., ul. Moniuszki 62, 58-300 Wałbrzych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6" w:right="-142" w:hanging="1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205 142,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9,15 pkt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ab/>
        <w:t>Umowa z wybranym wykonawcą zostanie zawarta w formie pisemnej, nie wcześniej niż 5 dni od dnia przesłania zawiadomienia o wyborze oferty w sposób określony w art. 27 ust. 2 Ustawy pzp, z zastrzeżeniem szczególnych przypadków określonych w art. 94 ust. 2 Ustawy pzp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>Przewodnicząc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 xml:space="preserve">       Komisji Przetargowej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 xml:space="preserve">      Marzena Karolewska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29:06Z</dcterms:created>
  <dc:creator>a a</dc:creator>
  <dc:description/>
  <dc:language>en-US</dc:language>
  <cp:lastModifiedBy/>
  <cp:lastPrinted>2013-08-13T13:14:00Z</cp:lastPrinted>
  <cp:revision>0</cp:revision>
  <dc:subject/>
  <dc:title/>
</cp:coreProperties>
</file>