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>Wałbrzych 04.11.2013r.</w:t>
      </w:r>
    </w:p>
    <w:p>
      <w:pPr>
        <w:pStyle w:val="Subtitle"/>
        <w:tabs>
          <w:tab w:val="clear" w:pos="708"/>
          <w:tab w:val="left" w:pos="12892" w:leader="none"/>
          <w:tab w:val="left" w:pos="1345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O.271-147/13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25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informuje, o w wyniku postępowania o udzielenie zamówienia publicznego n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Modernizacja substancji szkolnej w ramach programu Szkoła od nowa w zakresie - przebudowy boiska szkolnego wraz z elementami małej architektury, ogrodzeniem, drenażem i widownią przy ul. Chałubińskiego 13 w Wałbrzych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Konsorcjum Firm: Lider Konsorcjum: DABRO-BAU sp. j. Paweł Dąbrowski </w:t>
              <w:br/>
              <w:t xml:space="preserve">i Agnieszka Dąbrowska, Partner Konsorcjum: DABRO -BAU Firma Handlowo-Usługowa </w:t>
              <w:br/>
              <w:t>Paweł Dąbrowski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Adres firmy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ul. Opoczka 17a, 58-100 Świdnica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Cena wybranej oferty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647 000,00 zł brutto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Jest to oferta o najniższej cenie spośród ofert nie podlegających odrzuceniu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Zbiorcze zestawienie i porównanie złożonych ofe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243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5659"/>
        <w:gridCol w:w="1515"/>
        <w:gridCol w:w="1304"/>
      </w:tblGrid>
      <w:tr>
        <w:trPr>
          <w:trHeight w:val="6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Numer oferty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>Cena /zł/ brutto</w:t>
            </w:r>
          </w:p>
          <w:p>
            <w:pPr>
              <w:pStyle w:val="TextBody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1. 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NOVA SPORT sp. z o.o., ul. Ciołka 12, 01-402 Warszawa, 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731 698,22  z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8,84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2. 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Konsorcjum Firm: Lider Konsorcjum: DABRO-BAU sp. j.</w:t>
              <w:br/>
              <w:t xml:space="preserve">Paweł Dąbrowski i Agnieszka Dąbrowska, ul. Opoczka 17a, </w:t>
              <w:br/>
              <w:t>58-100 Świdnica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Partner Konsorcjum: </w:t>
              <w:br/>
              <w:t xml:space="preserve">DABRO-BAU Firma Handlowo-Usługowa Paweł </w:t>
              <w:br/>
              <w:t xml:space="preserve">Dąbrowski,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ul. Opoczka 17a, 58-100 Świdnica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647 000,00 z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0,00 pkt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>Umowa z wybranym wykonawcą zostanie zawarta w formie pisemnej, nie wcześniej niż 5 dni od dnia przesłania zawiadomienia o wyborze oferty w sposób określony w art. 27 ust. 2 Ustawy pzp, z zastrzeżeniem szczególnych przypadków określonych w art. 94 ust. 2 Ustawy pzp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 xml:space="preserve">             Przewodnicząc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Komisji Przetargowej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Marzena Karolews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3-11-04T09:06:00Z</cp:lastPrinted>
  <dcterms:modified xsi:type="dcterms:W3CDTF">2007-07-31T09:40:24Z</dcterms:modified>
  <cp:revision>5</cp:revision>
  <dc:subject/>
  <dc:title>URZĄD MIEJSKI</dc:title>
</cp:coreProperties>
</file>