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28.10.2013 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BO.271-147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yfikacja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sz w:val="22"/>
          <w:szCs w:val="22"/>
        </w:rPr>
        <w:t>Postępowania o zamówienie publiczne na wybór wykonawcy zadania pn.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substancji szkolnej w ramach programu „szkoła od nowa” w zakresie – przebudowy boiska szkolnego wraz z elementami małej architektury, ogrodzeniem, drenażem i widownią przy ul. Chałubińskiego 13 w Wałbrzych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ziałając zgodnie z art. 38 ust. 4 ustawy z dnia 29 stycznia 2004r Prawo zamówień publicznych (Dz.U. z 2013 r., poz. 907 ze zm.) zamawiający modyfikuje zapisy w Specyfikacji Istotnych Warunków Zamówienia, w następującym zakresi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W związku z rozbieżnymi zapisami w SIWZ, Przedmiarze Robót oraz w dokumentacji, Wykonawcy zobowiązani są przyjąć do wyceny grubość warstwy nawierzchni poliuretanowej zgodnie z dokumentacją techniczną czyli 16 mm  (tyle przyjąć też w przedmiarze poz. 18 d.c ).</w:t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ostałe zapisy Specyfikacji Istotnych Warunków Zamówienia pozostają bez zmia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a Komisji Przetargowej</w:t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arzena Karolewska</w:t>
      </w:r>
    </w:p>
    <w:p>
      <w:pPr>
        <w:pStyle w:val="Normal"/>
        <w:spacing w:lineRule="exact" w:line="283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</w:rPr>
  </w:style>
  <w:style w:type="character" w:styleId="WW8Num4z0">
    <w:name w:val="WW8Num4z0"/>
    <w:qFormat/>
    <w:rPr>
      <w:rFonts w:ascii="Symbol" w:hAnsi="Symbol" w:cs="OpenSymbol;Arial Unicode MS"/>
      <w:sz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3z0">
    <w:name w:val="WW8Num13z0"/>
    <w:qFormat/>
    <w:rPr>
      <w:rFonts w:ascii="Symbol" w:hAnsi="Symbol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2-11-02T11:38:00Z</cp:lastPrinted>
  <cp:revision>0</cp:revision>
  <dc:subject/>
  <dc:title/>
</cp:coreProperties>
</file>