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3.10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rFonts w:cs="Times New Roman" w:ascii="Times New Roman" w:hAnsi="Times New Roman"/>
          <w:sz w:val="22"/>
          <w:szCs w:val="22"/>
        </w:rPr>
        <w:t>nak sprawy: BO.271- 147/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postępowania pn.: </w:t>
      </w:r>
      <w:r>
        <w:rPr>
          <w:rFonts w:cs="Times New Roman" w:ascii="Times New Roman" w:hAnsi="Times New Roman"/>
          <w:b/>
          <w:sz w:val="22"/>
          <w:szCs w:val="22"/>
        </w:rPr>
        <w:t>Modernizacja substancji szkolnej w ramach programu Szkoła od nowa w zakresie - przebudowy boiska szkolnego wraz z elementami małej architektury, ogrodzeniem, drenażem i widownią przy ul. Chałubińskiego 13 w Wałbrzyc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 xml:space="preserve">Działając zgodnie z art. 38 ust. 1 i 2 ustawy z dnia 29 stycznia 2004r Prawo zamówień publicznych </w:t>
        <w:br/>
        <w:t xml:space="preserve">( Dz.U. z 2013r, poz. 907 ze zmian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ytanie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 xml:space="preserve">W odpowiedzi na Państwa wyjaśnienia z dnia 22 października 2013 roku – odpowiedź na pytanie nr 5, prosimy o jednoznaczne potwierdzenie, że zgłoszenie gotowości do odbioru (zakończenie prac) przez Wykonawcę jest równoznaczne z zakończeniem robót przez Wykonawcę.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>Wykonawca zgłasza gotowość do odbioru po zakończeniu wszystkich robót i przeprowadzeniu z wynikiem pozytywnym wymaganych prób i sprawdzeń. Procedura zgłaszania gotowości do odbioru końcowego robót jest szczegółowo opisana w § 17 i 19 Umowy. Zatem zgłoszenie gotowości do odbioru jest równoznaczne z uznaniem robót przez Wykonawcę, lecz nie jest równoznaczne z uznaniem robót przez Zamawiającego za należycie wykonane, co potwierdza dopiero protokół odbioru końcowego robót. W kontekście odpowiedzi na pytanie nr 5 ( wyjaśnienia z dnia 22.10.2013)  30 dniowy termin zwrotu  70% zabezpieczenia należytego wykonania umowy liczy się od dnia podpisania protokołu odbioru końcowego robót, a nie od zgłoszenia przez Wykonawcę gotowości do odbioru.</w:t>
      </w:r>
    </w:p>
    <w:p>
      <w:pPr>
        <w:pStyle w:val="Normal"/>
        <w:rPr>
          <w:rStyle w:val="Domylnaczcionkaakapitu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Przewodniczą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Komisji Przetargowej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06-21T12:25:00Z</cp:lastPrinted>
  <cp:revision>0</cp:revision>
  <dc:subject/>
  <dc:title/>
</cp:coreProperties>
</file>