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2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 147/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pn.: </w:t>
      </w:r>
      <w:r>
        <w:rPr>
          <w:rFonts w:cs="Times New Roman" w:ascii="Times New Roman" w:hAnsi="Times New Roman"/>
          <w:b/>
          <w:sz w:val="22"/>
          <w:szCs w:val="22"/>
        </w:rPr>
        <w:t>Modernizacja substancji szkolnej w ramach programu Szkoła od nowa w zakresie - przebudowy boiska szkolnego wraz z elementami małej architektury, ogrodzeniem, drenażem i widownią przy ul. Chałubińskiego 13 w Wałbrzyc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 xml:space="preserve">Działając zgodnie z art. 38 ust. 1 i 2 ustawy z dnia 29 stycznia 2004r Prawo zamówień publicznych </w:t>
        <w:br/>
        <w:t xml:space="preserve">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ytanie nr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simy o zmianę w § 24 projektu umowy kar za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opóźni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 kary za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zwłok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óźnienie i zwłoka oraz związane z nimi skutki dla stron umowy regulują przepisy kodeksu cywilnego. Określeń  tych  nie należy używać zamiennie. Uprawnienia strony dotkniętej zwłoką bądź tylko opóźnieniem  znacznie się różnią. W obu przypadkach mamy do czynienia z nieterminowością wykonania przyjętych  zobowiązań wynikających np. z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ak </w:t>
      </w:r>
      <w:r>
        <w:rPr>
          <w:rFonts w:cs="Times New Roman" w:ascii="Times New Roman" w:hAnsi="Times New Roman"/>
          <w:b/>
          <w:sz w:val="22"/>
          <w:szCs w:val="22"/>
        </w:rPr>
        <w:t>zwłoki</w:t>
      </w:r>
      <w:r>
        <w:rPr>
          <w:rFonts w:cs="Times New Roman" w:ascii="Times New Roman" w:hAnsi="Times New Roman"/>
          <w:sz w:val="22"/>
          <w:szCs w:val="22"/>
        </w:rPr>
        <w:t xml:space="preserve">, czasem nazywanej opóźnieniem kwalifikowanym, </w:t>
      </w:r>
      <w:r>
        <w:rPr>
          <w:rFonts w:cs="Times New Roman" w:ascii="Times New Roman" w:hAnsi="Times New Roman"/>
          <w:b/>
          <w:sz w:val="22"/>
          <w:szCs w:val="22"/>
        </w:rPr>
        <w:t>dopuszcza się tylko ten dłużnik, który nie wykonał umowy w terminie z przyczyn, za które ponosi odpowiedzialność, czyli od niego zależnych</w:t>
      </w:r>
      <w:r>
        <w:rPr>
          <w:rFonts w:cs="Times New Roman" w:ascii="Times New Roman" w:hAnsi="Times New Roman"/>
          <w:sz w:val="22"/>
          <w:szCs w:val="22"/>
        </w:rPr>
        <w:t>, w przeciwieństwie do tzw. opóźnienia zwykłego, które następuje już wówczas, gdy termin nie zostanie dotrzymany z przyczyn niezależnych od opóźniającego si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sz w:val="22"/>
          <w:szCs w:val="22"/>
        </w:rPr>
        <w:t xml:space="preserve">: </w:t>
        <w:br/>
        <w:t xml:space="preserve">Zamawiający nie wyraża zgody na zmianę zapisów dot. kar za opóźnienie zawartych w </w:t>
      </w:r>
      <w:r>
        <w:rPr>
          <w:rFonts w:eastAsia="Times New Roman" w:cs="Times New Roman" w:ascii="Times New Roman" w:hAnsi="Times New Roman"/>
          <w:sz w:val="22"/>
          <w:szCs w:val="22"/>
        </w:rPr>
        <w:t>§ 24 projektu umowy. Natomiast zgodnie z zapisem §14 pkt 1. Wykonawca powinien uprzedzić pisemnie o każdej okoliczności mogącej powodować opóźnienie Robót  w  chwili wystąpienia takiej okoliczności, wówczas można stwierdzić czy opóźnienie leży po stronie Wykonawc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pisanie do projektu umowy terminu przekazania palcu budowy przez Zamawiającego Wykonawcy, który powinien nastąpić w ciągu 7 dni od podpisania um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Zapis taki już istnieje w </w:t>
      </w:r>
      <w:r>
        <w:rPr>
          <w:rFonts w:eastAsia="Times New Roman" w:cs="Times New Roman" w:ascii="Times New Roman" w:hAnsi="Times New Roman"/>
          <w:sz w:val="22"/>
          <w:szCs w:val="22"/>
        </w:rPr>
        <w:t>§ 6 pkt.2  ppkt. 3 projektu Umow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o zmniejszenie wysokości kar umownych, o których mowa w </w:t>
        <w:br/>
        <w:t>§ 24 projektu umow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 ust. 1 pkt 1 z 15% na 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ust. 2 pkt 2 z 500 zł na 25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w ust. 2 pkt 3 z 2.000 zł na 1.000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w ust. 2 pkt 4 z 500 zł na 25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sz w:val="22"/>
          <w:szCs w:val="22"/>
        </w:rPr>
        <w:t>: Zamawiający  nie wyraża zgody na proponowane zmi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uwzględnienie poniższych kary umownych w projekcie umow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zwłokę w przekazaniu przez Zamawiającego placu budowy w wysokości 250 zł za każdy dzień zwłoki licząc od upływu ustalonego terminu na przekazanie placu bud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zwłokę w odbiorze w wysokości 1.000 zł za każdy dzień zwłoki, licząc od upływu ustalonego terminu na dokonanie odbio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nie wyraża na wprowadzenie do umowy  proponowanych wyżej zapis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ytanie nr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mianę zapisu w ust. 3</w:t>
      </w:r>
      <w:bookmarkStart w:id="0" w:name="__DdeLink__243_315998492"/>
      <w:r>
        <w:rPr>
          <w:rFonts w:cs="Times New Roman" w:ascii="Times New Roman" w:hAnsi="Times New Roman"/>
          <w:sz w:val="22"/>
          <w:szCs w:val="22"/>
        </w:rPr>
        <w:t xml:space="preserve"> § 22 </w:t>
      </w:r>
      <w:bookmarkEnd w:id="0"/>
      <w:r>
        <w:rPr>
          <w:rFonts w:cs="Times New Roman" w:ascii="Times New Roman" w:hAnsi="Times New Roman"/>
          <w:sz w:val="22"/>
          <w:szCs w:val="22"/>
        </w:rPr>
        <w:t>projektu umowy, ponieważ zgodnie z art. 15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Zamawiający zwraca zabezpieczenie w terminie 30 dni od dnia wykonania zamówienia i uznania przez zamawiającego za należycie wykona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Kwota pozostawiona na zabezpieczenie roszczeń z tytułu rękojmi za wady nie może przekraczać 30 % wysokości zabezpiecz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Kwota, o której mowa w ust. 2, jest </w:t>
      </w:r>
      <w:r>
        <w:rPr>
          <w:rFonts w:cs="Times New Roman" w:ascii="Times New Roman" w:hAnsi="Times New Roman"/>
          <w:b/>
          <w:sz w:val="22"/>
          <w:szCs w:val="22"/>
        </w:rPr>
        <w:t>zwracana nie później niż w 15. dniu po upływie okresu rękojmi za wady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lnym jest, aby Zamawiający żądał wydłużenia zabezpieczenia od 60 czy 61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Podane w § 22 ust. 3 terminy obejmują cały okres odbiorowy od daty zgłoszenia przez Wykonawcę zakończenia robót do czasu odbioru końcowego trwającego ok. 30 dni i uznania robót przez zamawiającego za należycie wykonane. Zgodnie z art. 151 Ustawy o Zamówieniach Publicznych, termin zwrotu zabezpieczenia zarówno 30 dniowy jak i 15 dniowy będą zachowa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ytanie nr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simy o wprowadzenie do SIWZ i projektu umowy poniższych zapisów lub ich części, których wprowadzenie nie będzie stanowiło naruszenia art. 144 </w:t>
      </w:r>
      <w:r>
        <w:rPr>
          <w:rFonts w:cs="Times New Roman" w:ascii="Times New Roman" w:hAnsi="Times New Roman"/>
          <w:color w:val="000000"/>
          <w:sz w:val="22"/>
          <w:szCs w:val="22"/>
        </w:rPr>
        <w:t>Prawo zamówień publicznych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Zmiana terminu i zakresu  realizacji przedmiotu um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miany spowodowane warunkami atmosferycznymi, geologicznymi, archeologicznymi, w szczególnośc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ęski żywiołow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unki atmosferyczne uniemożliwiające prowadzenie robót budowlanych, przeprowadzanie prób i sprawdzeń, dokonywanie odbiorów, w szczególności: temperatury powietrza poniżej 0,0 C, wiatr uniemożliwiający pracę maszyn budowlanych, gwałtowne opady deszczu (oberwanie chmury), śniegu, gradobicie, burze z wyładowaniami atmosferycznym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unki atmosferyczne uniemożliwiające prowadzenie robót budowlanych, przeprowadzanie prób i sprawdzeń zgodnie z technologią przewidzianą przez producentów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wypały i niewybuch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paliska archeologicz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mienne od przyjętych w dokumentacji projektowej warunki geologiczne (kategorie gruntu, kurzawka, głazy narzutowe , warunki gruntowe itp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robót dodatkowych  lub uzupełniających wpływających na termin wykonania zamówienia podstawow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miany będące następstwem okoliczności leżących po stronie Zamawiającego,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terminowe przekazanie terenu budowy przez Zamawiająceg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trzymanie robót przez Zamawiająceg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ieczność usunięcia błędów lub wprowadzenia zmian w dokumentacji projektowej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miany będące następstwem działania organów administracji, w szczególnoś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przyczyny zewnętrzne niezależne od Zamawiającego oraz Wykonawcy skutkujące niemożliwością prowadzenia prac,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ak możliwości dojazdu oraz transportu materiałów na teren budowy spowodowany awariami, remontami lub przebudowami dróg dojazdowyc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rotesty mieszkańców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rzerwa w dostawie energii elektrycznej, wody, gaz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stąpienia którejkolwiek z okoliczności wymienionych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Zmiana sposobu spełnienia świadcze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miany technologiczne, w szczególności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odmienne od przyjętych w dokumentacji projektowej warunki geologiczne (kategorie gruntu, kurzawka, głazy narzutowe itp.) skutkujące niemożliwością zrealizowania przedmiotu umowy przy dotychczasowych założeniach technologicznych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dmienne od przyjętych w dokumentacji projektowej warunki terenowe, w szczególności istnienie podziemnych sieci, instalacji, urządzeń, nie zinwentaryzowanych obiektów budowlanych (bunkry, fundamenty, ściany szczelne itp.) skutkujące niemożliwością zrealizowania przedmiotu umowy przy dotychczasowych założeniach technologicznych lub materiałowych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konieczność zrealizowania projektu przy zastosowaniu innych rozwiązań technicznych lub materiałowych ze względu na zmiany obowiązującego prawa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Zmiany oso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osób, przy pomocy których Zamawiający realizuje przedmiot umowy na inne osoby  legitymujące się co najmniej równoważnymi uprawnieniami, o których mowa w ustawie Prawo budowla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szerzenie lub zmniejszenie zakresu podwykonawstwa w porównaniu do wskazanego w ofercie wykonawcy, o ile posłużenie się podwykonawcą doprowadzi do skrócenia terminu wykonania przedmiotu umowy,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 Pozostałe zmian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22 siła wyższa uniemożliwiająca wykonanie przedmiotu umowy zgodnie z SIWZ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sposobu rozliczania umowy lub dokonywania płatności na rzecz Wykonawcy na skutek zmian w zawartej przez Zamawiającego umowy o dofinansowanie projektu lub wytycznych dotyczących realizacji projektu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. Nie stanowi zmiany umowy w rozumieniu art. 144 ustawy Prawo zamówień publiczny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zmiany danych teleadresowych, zmiany osób wskazanych do kontaktów miedzy Stronam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elenie zamówień dodatkowych określonych w przepisach o zamówieniach publicznyc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katalog zmian wprowadzony uchroni zamawiającego od naruszenia przepisów PZP w przypadku zaistnienia nieprzewidzianych okoliczności , które w trakcie realizacji mogą wystąpić.  Zamawiającym będzie uprawniony do skorzystania z powyższych zapisów a nie zobowiązany  do ich zastosowania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  <w:br/>
        <w:t>Zamawiający uwzględni  zapisy proponowane w pkt. A ppkt. 1 lit. c, f,  ; ppkt 2 lit. c oraz ppkt. 3 lit. 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ytanie nr 7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Zamawiający w części IV ust. 2 SIWZ wskazał, że cena ofertowa ma charakter  wynagrodzenia kosztorysowego i powinna wynikać wprost z kosztorysu  ofertowego – wycenionego przedmiaru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zatem o wyjaśnienie zapisu w ustępie 7 w części IV SIWZ, w którym Zamawiający zobowiązuje Wykonawcę do wypełnienia wszystkich pozycji robót opisanych w przedmiarze robót, a jeżeli w przedmiarze robót nie zostały zawarte oddzielne pozycje, to wszystkie roboty muszą być uwzględnione w jednostkowych cenach ryczałtowych istniejących pozycji przedmiaru robó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inien jednoznacznie wskazać jaki charakter ma wynagrodzenie kosztorysowe czy ryczałto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sz w:val="22"/>
          <w:szCs w:val="22"/>
        </w:rPr>
        <w:t xml:space="preserve">: </w:t>
        <w:br/>
        <w:t xml:space="preserve">Wynagrodzenie ma charakter wynagrodzenia kosztorysowego </w:t>
      </w: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>Wynagrodzenie za przedmiot Umowy stanowić będzie wynik iloczynu ilości faktycznie wykonanych Robót, zatwierdzonych przez Inspektora nadzoru w Książce obmiarów i cen jednostkowych podanych w ofercie Wykonawcy (wycenionym Przedmiarze robót) i/lub cen jednostkowych wyliczonych zgodne z postanowieniami § 28 Umowy.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>Niezmienne pozostają ceny jednostkowe na wszystkie Roboty wykonane w trakcie trwania realizacji przedmiotu Umowy.</w:t>
      </w:r>
    </w:p>
    <w:p>
      <w:pPr>
        <w:pStyle w:val="Normal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niedogodne warunki dojazdu na plac budowy oraz ograniczony obszar tego placu, transport prefabrykatów betonowych do wykonania ściany oporowej będzie znacznie utrudniony. Dlatego zwracam się do Państwa z pytaniem czy Zamawiający wyrazi zgodę na wykonanie muru oporowego bezpośrednio na miejscu budow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wyraża zgodę na wykonanie muru oporowego na </w:t>
        <w:tab/>
        <w:t>miejscu budowy  pod warunkiem że nie wpłynie to na termin wykonania oraz nie zwiększy kosztów Zadan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zewodniczą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Komisji Przetargowej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48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08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28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58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94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8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08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68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328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688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0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4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7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1" w:hanging="28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8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08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4128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848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68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628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7008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06-21T12:25:00Z</cp:lastPrinted>
  <cp:revision>0</cp:revision>
  <dc:subject/>
  <dc:title/>
</cp:coreProperties>
</file>