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214697-2013 z dnia 2013-10-15 r.</w:t>
        </w:r>
      </w:hyperlink>
      <w:r>
        <w:rPr/>
        <w:t xml:space="preserve"> Ogłoszenie o zamówieniu - Wałbrzych</w:t>
        <w:br/>
        <w:t>Przedmiotem zamówienia jest wykonanie robót budowlanych w zakresie budowy boiska szkolnego poliuretanowego na którym mają się znajdować: 1.1 boisko do piłki miniręcznej, 1.2 dwa boiska do minikoszykówki, 1.3 boisko do siatkówki, 1.4...</w:t>
        <w:br/>
        <w:t xml:space="preserve">Termin składania ofert: 2013-10-30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220765 - 2013; data zamieszczenia: 22.10.2013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214697 - 2013 data 15.10.2013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3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Zamawiający dopuszcza ewentualną zmianę następujących postanowień umownych: a) zmiana dokonana na podstawie art. 23 pkt 1 ustawy Prawo budowlane zmiana w rozwiązaniach projektowych, jeżeli są one uzasadnione koniecznością zwiększenia bezpieczeństwa realizacji robót budowlanych lub usprawnienia procesu budowy, b) zmiana dokonana na podstawie art. 20 ust. 1 pkt 4 lit. b) ustawy Prawo budowlane uzgodniona możliwość wprowadzenia rozwiązań zamiennych w stosunku do przewidzianych w projekcie, zgłoszonych przez kierownika budowy lub inspektora nadzoru inwestorskiego, c) zmiany dokonane zostały podczas wykonywania robót i nie odstępują w sposób istotny od zatwierdzonego projektu lub warunków pozwolenia na budowę w ramach art. 36a ust. 5 ustawy Prawo budowlane i dokonane zostały zgodnie z zapisami art. 36a ust. 6 ustawy Prawo budowlane, spełniając zapisy art. 57 ust. 2 ustawy Prawo budowlane, d) zmiana wynagrodzenia Wykonawcy w przypadku zmiany przez ustawodawcę przepisów dotyczących stawki procentowej należnego podatku VAT, e) zmiana terminu wykonania Robót w przypadku zaistnienia kolizji i innych zdarzeń, które wpływały na harmonogram wykonywania Robót, f) zmiany postanowień umowy mogących mieć wpływ na nie zakończenie lub utratę finansowania zadań. g) osób będących przedstawicielami Zamawiającego z przyczyn niezależnych od niego, h) osób spełniających warunki udziału w przedmiotowym postępowaniu wymienionych w ofercie, pod warunkiem wyrażenia zgody przez Zamawiającego oraz że zaproponowane osoby będą spełniały warunki udziału opisane w SIWZ. i) wystąpienie siły wyższej, j) Zamawiający dopuszcza ewentualną zmianę postanowień umownych gdy zaistnieje niemożliwa do przewidzenia w momencie zawarcia umowy okoliczność prawna, ekonomiczna lub techniczna, za którą żadna ze stron nie ponosi odpowiedzialności, skutkująca brakiem możliwości należytego wykonania umowy, zgodnie z niniejszą Specyfikacją - Zamawiający dopuszcza możliwość zmiany umowy, w szczególności terminu realizacji zamówienia. k) Dopuszcza zmianę umowy w formie aneksu, jeżeli zajdzie potrzeba  w sytuacji zmiany obowiązujących przepisów, jeżeli zgodnie z nimi konieczne będzie dostosowanie treści umowy do aktualnego stanu prawnego. Zmiana wymaga zgłoszenia w formie pisemnej w ciągu 14 dni od powzięcia informacji stanowiącej podstawę do wprowadzenia zmian. Zmiana ta może spowodować wydłużenie terminu wykonania prac i nie spowoduje zmiany wynagrodzenia wykonawcy Inicjatorem tej zmiany może być zamawiający lub wykonawca. l) Umowa może być zmieniona w przypadku, kiedy w umowie znajdują się oczywiste błędy pisarskie lub rachunkowe, a także zapisy, których wykonanie jest niemożliwe ze względu na obowiązujące przepisy prawa - w zakresie, który jest niezbędny do wyeliminowania tych błędów.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Zamawiający dopuszcza ewentualną zmianę następujących postanowień umownych: a) zmiana dokonana na podstawie art. 23 pkt 1 ustawy Prawo budowlane zmiana w rozwiązaniach projektowych, jeżeli są one uzasadnione koniecznością zwiększenia bezpieczeństwa realizacji robót budowlanych lub usprawnienia procesu budowy, b) zmiana dokonana na podstawie art. 20 ust. 1 pkt 4 lit. b) ustawy Prawo budowlane uzgodniona możliwość wprowadzenia rozwiązań zamiennych w stosunku do przewidzianych w projekcie, zgłoszonych przez kierownika budowy lub inspektora nadzoru inwestorskiego, c) zmiany dokonane zostały podczas wykonywania robót i nie odstępują w sposób istotny od zatwierdzonego projektu lub warunków pozwolenia na budowę w ramach art. 36a ust. 5 ustawy Prawo budowlane i dokonane zostały zgodnie z zapisami art. 36a ust. 6 ustawy Prawo budowlane, spełniając zapisy art. 57 ust. 2 ustawy Prawo budowlane, d) zmiana wynagrodzenia Wykonawcy w przypadku zmiany przez ustawodawcę przepisów dotyczących stawki procentowej należnego podatku VAT, e) zmiana terminu wykonania Robót w przypadku zaistnienia kolizji i innych zdarzeń, które wpływały na harmonogram wykonywania Robót, f) zmiany postanowień umowy mogących mieć wpływ na nie zakończenie lub utratę finansowania zadań. g) osób będących przedstawicielami Zamawiającego z przyczyn niezależnych od niego, h) osób spełniających warunki udziału w przedmiotowym postępowaniu wymienionych w ofercie, pod warunkiem wyrażenia zgody przez Zamawiającego oraz że zaproponowane osoby będą spełniały warunki udziału opisane w SIWZ. i) wystąpienie siły wyższej, j) Zamawiający dopuszcza ewentualną zmianę postanowień umownych gdy zaistnieje niemożliwa do przewidzenia w momencie zawarcia umowy okoliczność prawna, ekonomiczna lub techniczna, za którą żadna ze stron nie ponosi odpowiedzialności, skutkująca brakiem możliwości należytego wykonania umowy, zgodnie z niniejszą Specyfikacją - Zamawiający dopuszcza możliwość zmiany umowy, w szczególności terminu realizacji zamówienia. k) Dopuszcza zmianę umowy w formie aneksu, jeżeli zajdzie potrzeba  w sytuacji zmiany obowiązujących przepisów, jeżeli zgodnie z nimi konieczne będzie dostosowanie treści umowy do aktualnego stanu prawnego. Zmiana wymaga zgłoszenia w formie pisemnej w ciągu 14 dni od powzięcia informacji stanowiącej podstawę do wprowadzenia zmian. Zmiana ta może spowodować wydłużenie terminu wykonania prac i nie spowoduje zmiany wynagrodzenia wykonawcy Inicjatorem tej zmiany może być zamawiający lub wykonawca. l) Umowa może być zmieniona w przypadku, kiedy w umowie znajdują się oczywiste błędy pisarskie lub rachunkowe, a także zapisy, których wykonanie jest niemożliwe ze względu na obowiązujące przepisy prawa - w zakresie, który jest niezbędny do wyeliminowania tych błędów., ł) W przypadku wystąpienia warunków atmosferycznych uniemożliwiających prowadzenie robót budowlanych, przeprowadzanie prób i sprawdzeń zgodnie z technologią przewidzianą przez producenta. m) W przypadku odmiennych od przyjętych w dokumentacji projektowej warunków geologicznych (kategorie gruntu, kurzawka, głazy narzutowe, warunki gruntowe, itp.) n) Jeżeli wystąpi konieczność usunięcia błędów lub wprowadzenia zmian w dokumentacji projektowej, o) W przypadku wystąpienia innych innych przyczyn zewnętrznych niezależnych od Zamawiającego oraz Wykonawcy skutkujące niemożliwością prowadzenia prac, w szczególności: - brak możliwości dojazdu oraz transportu materiałów na teren budowy spowodowany awariami, remontami lub przebudowami dróg dojazdowych, - protesty mieszkańców, - przerwa w dostawie energii elektrycznej, wody, gazu. W przypadku wystąpienia którejkolwiek z okoliczności wymienionych termin wykonania umowy może ulec odpowiedniemu przedłużeniu, o czas niezbędny do zakończenia wykonywania jej przedmiotu w sposób należyty, nie dłużej jednak niż o okres trwania tych okoliczności.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14697&amp;rok=2013-10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04:47Z</dcterms:created>
  <dc:creator/>
  <dc:description/>
  <dc:language>en-US</dc:language>
  <cp:lastModifiedBy/>
  <cp:revision>0</cp:revision>
  <dc:subject/>
  <dc:title/>
</cp:coreProperties>
</file>