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05.11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 148/13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07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e o wyniku postępowania o udzielenie zamówienia publicznego pn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  <w:t>Wykonanie robót budowlanych na zadaniu inwestycyjnym pn.: „Budowa strażnicy Jednostki Ratowniczo Gaśniczej Państwowej Straży Pożarnej Wałbrzych - Podzamcze”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HEMET Sp. z o.o.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adres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>ul. Fabryczna 23a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65-001 Zielona Góra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37 515,9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zł brutto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8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5671"/>
        <w:gridCol w:w="2751"/>
      </w:tblGrid>
      <w:tr>
        <w:trPr>
          <w:trHeight w:val="6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Kwota brutto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za całość zamówienia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MET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Fabryczna 23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-001 Zielona Góra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37 515,92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84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godnie z art. 94 ust.2 pkt.3 Ustawy PZP  zawarcie umowy może nastąpić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w terminie krótszym niż 5 dn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d dnia przesłania niniejszego zawiadomienia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Przewodnicząca Komisji Przetargowej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10-29T11:17:00Z</cp:lastPrinted>
  <dcterms:modified xsi:type="dcterms:W3CDTF">2011-05-20T11:06:00Z</dcterms:modified>
  <cp:revision>10</cp:revision>
  <dc:subject/>
  <dc:title>URZĄD MIEJSKI</dc:title>
</cp:coreProperties>
</file>