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</w:t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ałbrzych 29.10.2013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czenie sprawy: BO.271-146/13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6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spacing w:lineRule="atLeast" w:line="20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Pełnienie czynności zastępstwa inwestycyjnego dla zadania inwestycyjnego pn.: Adaptacja pomieszczeń budynku byłego V Liceum Ogólnokształcącego w Wałbrzychu na Przedszkole oraz Multimedialną Filię Biblioteczną w zakresie którego jest wykonanie przedszkola samorządowego, biblioteki multimedialnej i świetlicy środowiskowej.</w:t>
            </w:r>
          </w:p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spacing w:lineRule="atLeast" w:line="20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Przedsiębiorstwo Inwestbud Sp. z o.o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l. Jaworowa 15 a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58-306 Wałbrzych 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3 154,23 z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(brutto)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6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531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CTOR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l. Radzymińska 183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3-576 Warszawa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98 268,33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Inwestbud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worowa 15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6 Wałbrzych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53 154,23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Usług Inwestycyjn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west-Projekt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Ogrodowa 15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6 Wałbrzych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56 727,62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łbrzyska Dyrekcja Inwestycji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Wrocławska 5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9 Wałbrzych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80 848,02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6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1 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7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290" w:leader="none"/>
        </w:tabs>
        <w:snapToGrid w:val="false"/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09-09T11:24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