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29.10.2013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 145/13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159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acje o wyniku postępowania o udzielenie zamówienia publicznego pn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  <w:t>Publikacja ogłoszeń, informacji i komunikatów Prezydenta Miasta Wałbrzycha w dzienniku ogólnopolskim o sprzedaży minimum 100 000 egzemplarzy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</w:tc>
      </w:tr>
      <w:tr>
        <w:trPr/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AGORA S.A. Warszawa oddział Wrocław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adres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pl-PL" w:eastAsia="zxx" w:bidi="ar-SA"/>
              </w:rPr>
              <w:t>Pl. Solny 2/3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0-060 Wrocław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36 8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zł brutt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za całość zamówienia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za cm kw.: 4,60 zł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176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4881"/>
        <w:gridCol w:w="1580"/>
        <w:gridCol w:w="1951"/>
      </w:tblGrid>
      <w:tr>
        <w:trPr>
          <w:trHeight w:val="6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Cena za cm kwadrat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za całość zamówienia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FOR BIZNES Sp. z o.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Okopowa 58/72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-042 Warszaw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,30 zł brutto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2 400,00 zł brutto</w:t>
            </w:r>
          </w:p>
        </w:tc>
      </w:tr>
      <w:tr>
        <w:trPr>
          <w:trHeight w:val="7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ORA S.A. Warszawa oddział Wrocław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l. Solny 2/3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-060 Wrocław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,60 zł brutto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6 800,00 zł brut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82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68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godnie z art. 94 ust.2 pkt.3 Ustawy PZP  zawarcie umowy może nastąpić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 xml:space="preserve">w terminie krótszym niż 5 dn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d dnia przesłania niniejszego zawiadomienia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Przewodniczący Komisji Przetargowej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Arkadiusz Grudzień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10-29T11:17:00Z</cp:lastPrinted>
  <dcterms:modified xsi:type="dcterms:W3CDTF">2011-05-20T11:06:00Z</dcterms:modified>
  <cp:revision>10</cp:revision>
  <dc:subject/>
  <dc:title>URZĄD MIEJSKI</dc:title>
</cp:coreProperties>
</file>