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w:t>
      </w:r>
      <w:r>
        <w:rPr>
          <w:rFonts w:eastAsia="Times New Roman" w:cs="Times New Roman"/>
        </w:rPr>
        <w:t xml:space="preserve"> </w:t>
      </w:r>
      <w:r>
        <w:rPr/>
        <w:t>Ogłoszenie powiązane:</w:t>
      </w:r>
    </w:p>
    <w:p>
      <w:pPr>
        <w:pStyle w:val="Normal"/>
        <w:spacing w:lineRule="atLeast" w:line="260"/>
        <w:ind w:left="150" w:right="0" w:hanging="0"/>
        <w:rPr/>
      </w:pPr>
      <w:hyperlink r:id="rId2" w:tgtFrame="_blank">
        <w:r>
          <w:rPr>
            <w:rStyle w:val="InternetLink"/>
          </w:rPr>
          <w:t>Ogłoszenie nr 414674-2013 z dnia 2013-10-11 r.</w:t>
        </w:r>
      </w:hyperlink>
      <w:r>
        <w:rPr/>
        <w:t xml:space="preserve"> Ogłoszenie o zamówieniu - Wałbrzych</w:t>
        <w:br/>
        <w:t>Przedmiotem zamówienia jest publikacja ogłoszeń, informacji i komunikatów Prezydenta Miasta Wałbrzycha w dzienniku ogólnopolskim, którego nakład według danych publikowanych przez Związek Kontroli Dystrybucji Prasy wynosi średnio...</w:t>
        <w:br/>
        <w:t xml:space="preserve">Termin składania ofert: 2013-10-21 </w:t>
      </w:r>
    </w:p>
    <w:p>
      <w:pPr>
        <w:pStyle w:val="Liniapozioma"/>
        <w:pBdr>
          <w:bottom w:val="single" w:sz="8" w:space="0" w:color="808080"/>
        </w:pBdr>
        <w:rPr/>
      </w:pPr>
      <w:r>
        <w:rPr/>
      </w:r>
    </w:p>
    <w:p>
      <w:pPr>
        <w:pStyle w:val="TextBody"/>
        <w:rPr/>
      </w:pPr>
      <w:r>
        <w:rPr>
          <w:b/>
        </w:rPr>
        <w:t>Numer ogłoszenia: 426908 - 2013; data zamieszczenia: 21.10.2013</w:t>
      </w:r>
      <w:r>
        <w:rPr/>
        <w:br/>
        <w:br/>
        <w:t>OGŁOSZENIE O ZMIANIE OGŁOSZENIA</w:t>
      </w:r>
    </w:p>
    <w:p>
      <w:pPr>
        <w:pStyle w:val="TextBody"/>
        <w:rPr/>
      </w:pPr>
      <w:r>
        <w:rPr>
          <w:b/>
        </w:rPr>
        <w:t>Ogłoszenie dotyczy:</w:t>
      </w:r>
      <w:r>
        <w:rPr/>
        <w:t xml:space="preserve"> Ogłoszenia o zamówieniu.</w:t>
      </w:r>
    </w:p>
    <w:p>
      <w:pPr>
        <w:pStyle w:val="TextBody"/>
        <w:rPr/>
      </w:pPr>
      <w:r>
        <w:rPr>
          <w:b/>
        </w:rPr>
        <w:t>Informacje o zmienianym ogłoszeniu:</w:t>
      </w:r>
      <w:r>
        <w:rPr/>
        <w:t xml:space="preserve"> 414674 - 2013 data 11.10.2013 r.</w:t>
      </w:r>
    </w:p>
    <w:p>
      <w:pPr>
        <w:pStyle w:val="TextBody"/>
        <w:rPr/>
      </w:pPr>
      <w:r>
        <w:rPr/>
        <w:t>SEKCJA I: ZAMAWIAJĄCY</w:t>
      </w:r>
    </w:p>
    <w:p>
      <w:pPr>
        <w:pStyle w:val="TextBody"/>
        <w:rPr/>
      </w:pPr>
      <w:r>
        <w:rPr/>
        <w:t>Gmina Wałbrzych, Pl. Magistracki 1, 58-300 Wałbrzych, woj. dolnośląskie, tel. 074 6655153, 6655154, fax. 074 6655155.</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709"/>
          <w:tab w:val="left" w:pos="707" w:leader="none"/>
        </w:tabs>
        <w:spacing w:before="0" w:after="0"/>
        <w:ind w:left="707" w:right="0" w:hanging="283"/>
        <w:rPr/>
      </w:pPr>
      <w:r>
        <w:rPr>
          <w:b/>
        </w:rPr>
        <w:t>Miejsce, w którym znajduje się zmieniany tekst:</w:t>
      </w:r>
      <w:r>
        <w:rPr/>
        <w:t xml:space="preserve"> II.1.4. </w:t>
      </w:r>
    </w:p>
    <w:p>
      <w:pPr>
        <w:pStyle w:val="TextBody"/>
        <w:numPr>
          <w:ilvl w:val="0"/>
          <w:numId w:val="1"/>
        </w:numPr>
        <w:tabs>
          <w:tab w:val="clear" w:pos="709"/>
          <w:tab w:val="left" w:pos="707" w:leader="none"/>
        </w:tabs>
        <w:spacing w:before="0" w:after="0"/>
        <w:ind w:left="707" w:right="0" w:hanging="283"/>
        <w:rPr/>
      </w:pPr>
      <w:r>
        <w:rPr>
          <w:b/>
        </w:rPr>
        <w:t>W ogłoszeniu jest:</w:t>
      </w:r>
      <w:r>
        <w:rPr/>
        <w:t xml:space="preserve"> II.1.4) Określenie przedmiotu oraz wielkości lub zakresu zamówienia: Przedmiotem zamówienia jest publikacja ogłoszeń, informacji i komunikatów Prezydenta Miasta Wałbrzycha w dzienniku ogólnopolskim, którego nakład według danych publikowanych przez Związek Kontroli Dystrybucji Prasy wynosi średnio miesięcznie min. 100 000 egzemplarzy za okres 01.04.2013r - 01.10.2013r. Planowana ilość modułów (wielkość ok. 20 cm kw.) w czasie trwania umowy to ok. 400 sztuk. Przedmiotem umowy jest publikacja na stronach redakcyjnych lub reklamowych gazety: 1. ogłoszeń o konkursach na dyrektorów szkół, 2. ogłoszeń o otwartych konkursach ofert wynikających z ustawy o działalności pożytku publicznego i wolontariacie, 3. ogłoszeń o wywieszeniu do publicznej wiadomości wykazu nieruchomości przeznaczonych do wydzierżawienia, wynajęcia bądź na sprzedaż, 4. ogłoszeń o przetargach na zbycie nieruchomości, 5. ogłoszeń o podaniu do publicznej wiadomości miejscowych planów zagospodarowania przestrzennego, 6. oraz innych ogłoszeń Prezydenta Miasta Wałbrzycha. Inne warunki: 1) Wydawca jest zobowiązany do publikacji ogłoszeń na zlecenie Miasta w terminie do 3 dni kalendarzowych od zlecenia publikacji lub w innym, uzgodnionym z Wydawcą przez zlecającą jednostkę organizacyjną Urzędu Miasta Wałbrzycha. 2) Zlecenie publikacji ogłoszeń następuje w formie pisemnej. 3) Treść ogłoszeń Miasto przekazuje Wydawcy wraz ze zleceniem publikacji w formie elektronicznej na wskazany adres poczty elektronicznej. 4) Miasto w zleceniu określi każdorazowo pożądaną datę, format i oczekiwane miejsce publikacji ogłoszenia 5) Wydawca potwierdza przyjęcie zlecenia publikacji ogłoszenia w ciągu 12 godzin w formie e-maila lub faksu. 6) Wydawca nie ponosi odpowiedzialności za treść publikowanych ogłoszeń. 7) Treść i forma publikowanych ogłoszeń będzie zgodna z prawem powszechnie obowiązującym oraz zasadami współżycia społecznego. 8) Miasto może reklamować publikację ogłoszenia, jeśli znalazły się z w nim niewynikające ze zlecenia błędy, zniekształcenia lub braki w tekście zniekształcające sens lub utrudniające zrozumienie treści ogłoszenia. Miastu przysługuje wówczas prawo do ponownej, bezpłatnej publikacji ogłoszenia. Jeśli Miasto pisemnie potwierdzi, że nie oczekuje ponownej publikacji ogłoszenia, Wydawca zwróci zapłaconą należność za niewłaściwie zrealizowaną publikację ogłoszenia. 9) Wydawca w ciągu 7 dni od podpisania umowy wskaże pracownika odpowiedzialnego za bieżące kontakty z Miastem, w tym adres poczty elektronicznej, w zakresie koordynacji wykonania niniejszej umowy, a w szczególności za: a) przyjmowanie zleceń publikacji ogłoszeń; b) przyjmowanie i rozpatrywanie reklamacji związanych z publikacją ogłoszeń. </w:t>
      </w:r>
    </w:p>
    <w:p>
      <w:pPr>
        <w:pStyle w:val="TextBody"/>
        <w:numPr>
          <w:ilvl w:val="0"/>
          <w:numId w:val="1"/>
        </w:numPr>
        <w:tabs>
          <w:tab w:val="clear" w:pos="709"/>
          <w:tab w:val="left" w:pos="707" w:leader="none"/>
        </w:tabs>
        <w:ind w:left="707" w:right="0" w:hanging="283"/>
        <w:rPr/>
      </w:pPr>
      <w:r>
        <w:rPr>
          <w:b/>
        </w:rPr>
        <w:t>W ogłoszeniu powinno być:</w:t>
      </w:r>
      <w:r>
        <w:rPr/>
        <w:t xml:space="preserve"> Przedmiotem zamówienia jest publikacja ogłoszeń, informacji i komunikatów Prezydenta Miasta Wałbrzycha w dzienniku ogólnopolskim, którego sprzedaż według danych publikowanych przez Związek Kontroli Dystrybucji Prasy wynosi średnio miesięcznie min. 40 000 egzemplarzy za okres 01.04.2013r - 31.08.2013r. Planowana ilość modułów (wielkość ok. 20 cm kw.) w czasie trwania umowy to ok. 400 sztuk. Przedmiotem umowy jest publikacja na stronach redakcyjnych lub reklamowych gazety: 7. ogłoszeń o konkursach na dyrektorów szkół, 8. ogłoszeń o otwartych konkursach ofert wynikających z ustawy o działalności pożytku publicznego i wolontariacie, 9. ogłoszeń o wywieszeniu do publicznej wiadomości wykazu nieruchomości przeznaczonych do wydzierżawienia, wynajęcia bądź na sprzedaż, 10. ogłoszeń o przetargach na zbycie nieruchomości, 11. ogłoszeń o podaniu do publicznej wiadomości miejscowych planów zagospodarowania przestrzennego, 12. oraz innych ogłoszeń Prezydenta Miasta Wałbrzycha. Inne warunki: 10) Wydawca jest zobowiązany do publikacji ogłoszeń na zlecenie Miasta w terminie do 3 dni kalendarzowych od zlecenia publikacji lub w innym, uzgodnionym z Wydawcą przez zlecającą jednostkę organizacyjną Urzędu Miasta Wałbrzycha. 11) Zlecenie publikacji ogłoszeń następuje w formie pisemnej. 12) Treść ogłoszeń Miasto przekazuje Wydawcy wraz ze zleceniem publikacji w formie elektronicznej na wskazany adres poczty elektronicznej. 13) Miasto w zleceniu określi każdorazowo pożądaną datę, format i oczekiwane miejsce publikacji ogłoszenia 14) Wydawca potwierdza przyjęcie zlecenia publikacji ogłoszenia w ciągu 12 godzin w formie e-maila lub faksu. 15) Wydawca nie ponosi odpowiedzialności za treść publikowanych ogłoszeń. 16) Treść i forma publikowanych ogłoszeń będzie zgodna z prawem powszechnie obowiązującym oraz zasadami współżycia społecznego. 17) Miasto może reklamować publikację ogłoszenia, jeśli znalazły się z w nim niewynikające ze zlecenia błędy, zniekształcenia lub braki w tekście zniekształcające sens lub utrudniające zrozumienie treści ogłoszenia. Miastu przysługuje wówczas prawo do ponownej, bezpłatnej publikacji ogłoszenia. Jeśli Miasto pisemnie potwierdzi, że nie oczekuje ponownej publikacji ogłoszenia, Wydawca zwróci zapłaconą należność za niewłaściwie zrealizowaną publikację ogłoszenia. 18) Wydawca w ciągu 7 dni od podpisania umowy wskaże pracownika odpowiedzialnego za bieżące kontakty z Miastem, w tym adres poczty elektronicznej, w zakresie koordynacji wykonania niniejszej umowy, a w szczególności za: a) przyjmowanie zleceń publikacji ogłoszeń; b) przyjmowanie i rozpatrywanie reklamacji związanych z publikacją ogłoszeń. </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18:32Z</dcterms:created>
  <dc:creator/>
  <dc:description/>
  <dc:language>en-US</dc:language>
  <cp:lastModifiedBy/>
  <cp:revision>0</cp:revision>
  <dc:subject/>
  <dc:title/>
</cp:coreProperties>
</file>