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414674-2013 z dnia 2013-10-11 r.</w:t>
        </w:r>
      </w:hyperlink>
      <w:r>
        <w:rPr/>
        <w:t xml:space="preserve"> Ogłoszenie o zamówieniu - Wałbrzych</w:t>
        <w:br/>
        <w:t>Przedmiotem zamówienia jest publikacja ogłoszeń, informacji i komunikatów Prezydenta Miasta Wałbrzycha w dzienniku ogólnopolskim, którego nakład według danych publikowanych przez Związek Kontroli Dystrybucji Prasy wynosi średnio...</w:t>
        <w:br/>
        <w:t xml:space="preserve">Termin składania ofert: 2013-10-21 </w:t>
      </w:r>
    </w:p>
    <w:p>
      <w:pPr>
        <w:pStyle w:val="Liniapozioma"/>
        <w:pBdr>
          <w:bottom w:val="single" w:sz="8" w:space="0" w:color="808080"/>
        </w:pBdr>
        <w:rPr/>
      </w:pPr>
      <w:r>
        <w:rPr/>
      </w:r>
    </w:p>
    <w:p>
      <w:pPr>
        <w:pStyle w:val="TextBody"/>
        <w:rPr/>
      </w:pPr>
      <w:r>
        <w:rPr>
          <w:b/>
        </w:rPr>
        <w:t>Numer ogłoszenia: 213085 - 2013; data zamieszczenia: 14.10.2013</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414674 - 2013 data 11.10.2013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4.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II.1.4) Określenie przedmiotu oraz wielkości lub zakresu zamówienia: Przedmiotem zamówienia jest publikacja ogłoszeń, informacji i komunikatów Prezydenta Miasta Wałbrzycha w dzienniku ogólnopolskim, którego nakład według danych publikowanych przez Związek Kontroli Dystrybucji Prasy wynosi średnio miesięcznie min. 100 000 egzemplarzy za okres 01.04.2013r - 01.10.2013r. Planowana ilość modułów (wielkość ok. 20 cm kw.) w czasie trwania umowy to ok. 400 sztuk. Przedmiotem umowy jest publikacja na stronach redakcyjnych lub reklamowych gazety: 1. ogłoszeń o konkursach na dyrektorów szkół, 2. ogłoszeń o otwartych konkursach ofert wynikających z ustawy o działalności pożytku publicznego i wolontariacie, 3. ogłoszeń o wywieszeniu do publicznej wiadomości wykazu nieruchomości przeznaczonych do wydzierżawienia, wynajęcia bądź na sprzedaż, 4. ogłoszeń o przetargach na zbycie nieruchomości, 5. ogłoszeń o podaniu do publicznej wiadomości miejscowych planów zagospodarowania przestrzennego, 6. oraz innych ogłoszeń Prezydenta Miasta Wałbrzycha. Inne warunki: 1) Wydawca jest zobowiązany do publikacji ogłoszeń na zlecenie Miasta w terminie do 3 dni kalendarzowych od zlecenia publikacji lub w innym, uzgodnionym z Wydawcą przez zlecającą jednostkę organizacyjną Urzędu Miasta Wałbrzycha. 2) Zlecenie publikacji ogłoszeń następuje w formie pisemnej. 3) Treść ogłoszeń Miasto przekazuje Wydawcy wraz ze zleceniem publikacji w formie elektronicznej na wskazany adres poczty elektronicznej. 4) Miasto w zleceniu określi każdorazowo pożądaną datę, format i oczekiwane miejsce publikacji ogłoszenia 5) Wydawca potwierdza przyjęcie zlecenia publikacji ogłoszenia w ciągu 12 godzin w formie e-maila lub faksu. 6) Wydawca nie ponosi odpowiedzialności za treść publikowanych ogłoszeń. 7) Treść i forma publikowanych ogłoszeń będzie zgodna z prawem powszechnie obowiązującym oraz zasadami współżycia społecznego. 8) 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9) 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TextBody"/>
        <w:numPr>
          <w:ilvl w:val="0"/>
          <w:numId w:val="1"/>
        </w:numPr>
        <w:tabs>
          <w:tab w:val="clear" w:pos="709"/>
          <w:tab w:val="left" w:pos="707" w:leader="none"/>
        </w:tabs>
        <w:ind w:left="707" w:right="0" w:hanging="283"/>
        <w:rPr/>
      </w:pPr>
      <w:r>
        <w:rPr>
          <w:b/>
        </w:rPr>
        <w:t>W ogłoszeniu powinno być:</w:t>
      </w:r>
      <w:r>
        <w:rPr/>
        <w:t xml:space="preserve"> II.1.4) Określenie przedmiotu oraz wielkości lub zakresu zamówienia: Przedmiotem zamówienia jest publikacja ogłoszeń, informacji i komunikatów Prezydenta Miasta Wałbrzycha w dzienniku ogólnopolskim, którego sprzedaż według danych publikowanych przez Związek Kontroli Dystrybucji Prasy wynosi średnio miesięcznie min. 100 000 egzemplarzy za okres 01.04.2013r - 01.10.2013r. Planowana ilość modułów (wielkość ok. 20 cm kw.) w czasie trwania umowy to ok. 400 sztuk. Przedmiotem umowy jest publikacja na stronach redakcyjnych lub reklamowych gazety: 1. ogłoszeń o konkursach na dyrektorów szkół, 2. ogłoszeń o otwartych konkursach ofert wynikających z ustawy o działalności pożytku publicznego i wolontariacie, 3. ogłoszeń o wywieszeniu do publicznej wiadomości wykazu nieruchomości przeznaczonych do wydzierżawienia, wynajęcia bądź na sprzedaż, 4. ogłoszeń o przetargach na zbycie nieruchomości, 5. ogłoszeń o podaniu do publicznej wiadomości miejscowych planów zagospodarowania przestrzennego, 6. oraz innych ogłoszeń Prezydenta Miasta Wałbrzycha. Inne warunki: 1) Wydawca jest zobowiązany do publikacji ogłoszeń na zlecenie Miasta w terminie do 3 dni kalendarzowych od zlecenia publikacji lub w innym, uzgodnionym z Wydawcą przez zlecającą jednostkę organizacyjną Urzędu Miasta Wałbrzycha. 2) Zlecenie publikacji ogłoszeń następuje w formie pisemnej. 3) Treść ogłoszeń Miasto przekazuje Wydawcy wraz ze zleceniem publikacji w formie elektronicznej na wskazany adres poczty elektronicznej. 4) Miasto w zleceniu określi każdorazowo pożądaną datę, format i oczekiwane miejsce publikacji ogłoszenia 5) Wydawca potwierdza przyjęcie zlecenia publikacji ogłoszenia w ciągu 12 godzin w formie e-maila lub faksu. 6) Wydawca nie ponosi odpowiedzialności za treść publikowanych ogłoszeń. 7) Treść i forma publikowanych ogłoszeń będzie zgodna z prawem powszechnie obowiązującym oraz zasadami współżycia społecznego. 8) 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9) 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1:58Z</dcterms:created>
  <dc:creator/>
  <dc:description/>
  <dc:language>en-US</dc:language>
  <cp:lastModifiedBy/>
  <cp:revision>0</cp:revision>
  <dc:subject/>
  <dc:title/>
</cp:coreProperties>
</file>