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 xml:space="preserve">Wałbrzych 28.10.201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e sprawy: BO.271-142/1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7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0"/>
                <w:szCs w:val="20"/>
                <w:u w:val="none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pl-PL" w:eastAsia="zxx" w:bidi="ar-SA"/>
              </w:rPr>
              <w:t>Wykonanie prac projektowo-kosztorysowych dla zadania inwestycyjnego pn. Przebudowa budynku przy ul. Andersa 162 a na potrzeby Domu Pomocy społecznej w zakresie dotyczącym przebudowy i ewentualnej rozbudowy budynku oraz zagospodarowania terenu przyległego do nieg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3</w:t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0"/>
                <w:szCs w:val="20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  <w:p>
            <w:pPr>
              <w:pStyle w:val="TextBody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irma (nazwa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uro Inżynierskie Sp. z o.o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omańskiego 4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-819 Opol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cena brutto: 8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75,00 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Zbiorcze zestawienie ofert 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5069"/>
        <w:gridCol w:w="3606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firmy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wnia Projektowa Format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ch. Hanna Cichoń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Wróblewskiego 17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- 560 Jelenia Góra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o poprawieniu omyłki rachunkowej: 89 298,0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wnia Projektow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gr inż. arch. Ewa Ostapińsk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Zmorskiego 2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-100 Świdnica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116 475,0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ndachowicz-Kashyna Architekci SP.Partnersk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Rynek 18/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-020 Swarzędz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219 555,00 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wnia Projektowa F-11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 inż. arch. Marcin Fur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Olszańska 7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-513 Kraków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158 670,0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P.U.H VITARO Wojciech Jędrzejczy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epółć 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-500 Radomsko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183 270,00 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uro Inżynierskie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omańskiego 4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-819 Opole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  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89 175,00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772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7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7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9,99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7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7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7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62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7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7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 pkt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y wykluczeni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oferta nr 2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 xml:space="preserve">Pracownia Projektowa 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mgr inż. arch. Ewa Ostapińska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ul. Zmorskiego 29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58-100 Swidnica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prawn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t. 24 ust.2 pkt.4 ustawy Prawo zamówień publicznych (Dz.U. z 2013r.poz. 907 ze zm.). Wykonawca nie wykazał spełnienia warunków udziału w postępowani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zasadnienie faktyczne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godnie z zapisami SIWZ Wykonawca musia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się wykazać doświadczeniem polegającym na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wykonaniu w okresie ostatnich trzech lat przed upływem terminu składania ofert, a jeżeli okres prowadzenia działalności jest krótszy - w tym okresie co najmniej</w:t>
      </w:r>
      <w:r>
        <w:rPr>
          <w:rFonts w:cs="Times New Roman" w:ascii="Times New Roman" w:hAnsi="Times New Roman"/>
          <w:b/>
          <w:bCs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dwóch dokumentacji projektowo-kosztorysowych dla zadania obejmującego wykonanie i odbiór robót budowlano – montażowych budowy lub przebudowy lub modernizacji obiektu użyteczności publicznej, będącego hotelem lub sanatorium lub obiektem uzdrowiskowym lub domem pomocy społecznej- o kubaturze nie mniejszej niż 6.500 m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sz w:val="20"/>
          <w:szCs w:val="20"/>
          <w:u w:val="none"/>
          <w:vertAlign w:val="superscript"/>
          <w:lang w:val="pl-PL" w:eastAsia="zxx" w:bidi="zxx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każdy wraz z zagospodarowaniem terenu przyległego. Ponadto Wykonawca mus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udokumentować, że pełnił lub jest w trakcie pełnienia nadzoru autorskiego nad jednym z zadań, które zostały wykazane jako posiadane doświadczenie. Wykonawca nie wykazał w ofercie, że spełnia ww wymagania. Natomiast na wezwanie Zamawiającego o uzupełnienie oferty, odpowiedział że nie posiada wymaganych referencji. Ponadto Wykonawca nie załączył do oferty, ani w jej uzupełnieniu, odpisu z Ewidencji i Informacji o Działalności Gospodarczej.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</w:r>
    </w:p>
    <w:p>
      <w:pPr>
        <w:pStyle w:val="Zawartotabeli"/>
        <w:snapToGrid w:val="false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 xml:space="preserve">oferta nr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ndachowicz-Kashyna Architekci SP.Partnerska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Rynek 18/2</w:t>
      </w:r>
    </w:p>
    <w:p>
      <w:pPr>
        <w:pStyle w:val="Zawartotabeli"/>
        <w:snapToGrid w:val="false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62-020 Swarzędz</w:t>
      </w:r>
    </w:p>
    <w:p>
      <w:pPr>
        <w:pStyle w:val="Zawartotabeli"/>
        <w:snapToGrid w:val="false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prawn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t. 24 ust.2 pkt.4 ustawy Prawo zamówień publicznych (Dz.U. z 2013r.poz. 907 ze zm.). Wykonawca nie wykazał spełnienia warunków udziału w postępowani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faktyczne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godnie z zapisami SIWZ Wykonawca musia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się wykazać doświadczeniem polegającym na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wykonaniu w okresie ostatnich trzech lat przed upływem terminu składania ofert, a jeżeli okres prowadzenia działalności jest krótszy - w tym okresie co najmniej</w:t>
      </w:r>
      <w:r>
        <w:rPr>
          <w:rFonts w:cs="Times New Roman" w:ascii="Times New Roman" w:hAnsi="Times New Roman"/>
          <w:b/>
          <w:bCs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dwóch dokumentacji projektowo-kosztorysowych dla zadania obejmującego wykonanie i odbiór robót budowlano – montażowych budowy lub przebudowy lub modernizacji obiektu użyteczności publicznej, będącego hotelem lub sanatorium lub obiektem uzdrowiskowym lub domem pomocy społecznej- o kubaturze nie mniejszej niż 6.500 m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sz w:val="20"/>
          <w:szCs w:val="20"/>
          <w:u w:val="none"/>
          <w:vertAlign w:val="superscript"/>
          <w:lang w:val="pl-PL" w:eastAsia="zxx" w:bidi="zxx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każdy wraz z zagospodarowaniem terenu przyległego. Ponadto Wykonawca mus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udokumentować, że pełnił lub jest w trakcie pełnienia nadzoru autorskiego nad jednym z zadań, które zostały wykazane jako posiadane doświadczenie. Wykonawca nie wykazał w ofercie, że spełnia ww wymagania. Natomiast na wezwanie Zamawiającego o uzupełnienie oferty nie odpowiedział.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oferta nr 5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P.P.U.H. VITARO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Wojciech Jędrzejczyk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Dziepółć 3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97-500 Radomsko</w:t>
      </w:r>
    </w:p>
    <w:p>
      <w:pPr>
        <w:pStyle w:val="Normal"/>
        <w:ind w:left="0" w:right="110" w:hanging="0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prawn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t. 24 ust.2 pkt.4 ustawy Prawo zamówień publicznych (Dz.U. z 2013r.poz. 907 ze zm.). Wykonawca nie wykazał spełnienia warunków udziału w postępowaniu.</w:t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zasadnienie faktyczne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godnie z zapisami SIWZ Wykonawca musia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się wykazać doświadczeniem polegającym na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wykonaniu w okresie ostatnich trzech lat przed upływem terminu składania ofert, a jeżeli okres prowadzenia działalności jest krótszy - w tym okresie co najmniej</w:t>
      </w:r>
      <w:r>
        <w:rPr>
          <w:rFonts w:cs="Times New Roman" w:ascii="Times New Roman" w:hAnsi="Times New Roman"/>
          <w:b/>
          <w:bCs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dwóch dokumentacji projektowo-kosztorysowych dla zadania obejmującego wykonanie i odbiór robót budowlano – montażowych budowy lub przebudowy lub modernizacji obiektu użyteczności publicznej, będącego hotelem lub sanatorium lub obiektem uzdrowiskowym lub domem pomocy społecznej- o kubaturze nie mniejszej niż 6.500 m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sz w:val="20"/>
          <w:szCs w:val="20"/>
          <w:u w:val="none"/>
          <w:vertAlign w:val="superscript"/>
          <w:lang w:val="pl-PL" w:eastAsia="zxx" w:bidi="zxx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każdy wraz z zagospodarowaniem terenu przyległego. Ponadto Wykonawca mus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udokumentować, że pełnił lub jest w trakcie pełnienia nadzoru autorskiego nad jednym z zadań, które zostały wykazane jako posiadane doświadczenie. Wykonawca nie wykazał w ofercie, że spełnia ww wymagania. Natomiast na wezwanie Zamawiającego o uzupełnienie oferty, odpowiedział że nie posiada wymaganych referen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y odrzucone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oferta nr 2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 xml:space="preserve">Pracownia Projektowa 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mgr inż. arch. Ewa Ostapińska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ul. Zmorskiego 29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58-100 Swidnica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prawne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</w:rPr>
        <w:t>Zamawiający odrzucił ofertę Wykonawcy na podstawie art. 89 ust. 1 pkt.5 ustawy z dnia 29 stycznia 2004r. Prawo zamówień publicznych ( Dz. U. 2013 poz. 907 ze zm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faktyczne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</w:rPr>
        <w:t>Zamawiający odrzucił ofertę Wykonawcy wykluczonego z udziału w postępowaniu.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</w:r>
    </w:p>
    <w:p>
      <w:pPr>
        <w:pStyle w:val="Zawartotabeli"/>
        <w:snapToGrid w:val="false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 xml:space="preserve">oferta nr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ndachowicz-Kashyna Architekci SP.Partnerska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Rynek 18/2</w:t>
      </w:r>
    </w:p>
    <w:p>
      <w:pPr>
        <w:pStyle w:val="Zawartotabeli"/>
        <w:snapToGrid w:val="false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62-020 Swarzędz</w:t>
      </w:r>
    </w:p>
    <w:p>
      <w:pPr>
        <w:pStyle w:val="Zawartotabeli"/>
        <w:snapToGrid w:val="false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prawne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</w:rPr>
        <w:t>Zamawiający odrzucił ofertę Wykonawcy na podstawie art. 89 ust. 1 pkt.5 ustawy z dnia 29 stycznia 2004r. Prawo zamówień publicznych ( Dz. U. 2013 poz. 907 ze zm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faktyczne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</w:rPr>
        <w:t>Zamawiający odrzucił ofertę Wykonawcy wykluczonego z udziału w postępowaniu.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oferta nr 5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P.P.U.H. VITARO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Wojciech Jędrzejczyk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Dziepółć 3</w:t>
      </w:r>
    </w:p>
    <w:p>
      <w:pPr>
        <w:pStyle w:val="Normal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97-500 Radomsko</w:t>
      </w:r>
    </w:p>
    <w:p>
      <w:pPr>
        <w:pStyle w:val="Normal"/>
        <w:ind w:left="0" w:right="110" w:hanging="0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prawne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</w:rPr>
        <w:t>Zamawiający odrzucił ofertę Wykonawcy na podstawie art. 89 ust. 1 pkt.5 ustawy z dnia 29 stycznia 2004r. Prawo zamówień publicznych ( Dz. U. 2013 poz. 907 ze zm.)</w:t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</w:rPr>
        <w:t>Uzasadnienie faktyczne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</w:rPr>
        <w:t>Zamawiający odrzucił ofertę Wykonawcy wykluczonego z udziału w postępowani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Zamawiający informuje, że zgodnie z art. 94 ust. 1 pkt 2 ustawy Prawo zamówień publicznych, umowa z wybranym Wykonawcą może być zawarta w terminie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nie krótszym niż 5 dni od dnia przesłania zawiadomienia o wyborze najkorzystniejszej oferty.</w:t>
      </w:r>
    </w:p>
    <w:p>
      <w:pPr>
        <w:pStyle w:val="Normal"/>
        <w:autoSpaceDE w:val="false"/>
        <w:snapToGrid w:val="false"/>
        <w:ind w:left="0" w:right="11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</w:t>
        <w:tab/>
        <w:tab/>
        <w:t xml:space="preserve">     Przewodnicząca Komisji Przetargow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3-04-30T10:24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