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14.10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42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Wykonanie prac projektowo- kosztorysowych dla zadania inwestycyjnego pn. Przebudowa budynku przy ul. Andersa 162 A na potrzeby Domu Pomocy Społecznej w zakresie dotyczącym przebudowy i ewentualnej rozbudowy budynku oraz zagospodarowania terenu przyległego do niego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tekst jednolity z 2013r., poz. 907 z późn.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jc w:val="both"/>
        <w:rPr/>
      </w:pPr>
      <w:r>
        <w:rPr/>
        <w:t xml:space="preserve">Czy dla terenu na którym zlokalizowany jest obiekt (dz.nr 180/4, obr. nr 15 Konradów) istnieje miejscowy plan zagospodarowania przestrzenneg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la terenu, na którym zlokalizowany jest obiekt (dz. nr 180/4, obr. nr 15 Konradów) nie ma miejscowego planu zagospodarowania przestrzen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jc w:val="both"/>
        <w:rPr/>
      </w:pPr>
      <w:r>
        <w:rPr/>
        <w:t>Czy obiekt znajduje się pod ochroną konserwatorsk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biekt nie znajduje się w rejestrze ani w wykazie zabytków, jednak jest zlokalizowany na terenie historycznego układu urbanistycznego dzielnicy Biały Kamień nr rejestru A/713/694/WŁ z 19.06.197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zena Karol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