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łbrzych, dnia 16.10.2013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BO.271-13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BIURO FINANSOW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ab/>
        <w:tab/>
        <w:tab/>
        <w:tab/>
        <w:tab/>
        <w:tab/>
        <w:tab/>
        <w:t xml:space="preserve">   W/M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  <w:t xml:space="preserve">Dotyczy: Postępowania przetargowego na zadanie pn.: </w:t>
      </w:r>
      <w:r>
        <w:rPr>
          <w:b/>
        </w:rPr>
        <w:t>Modernizacja parku im. J. Sobieskiego etap II w zakresie remontu części parku im. J. Sobieskiego wzdłuż ul. J. Piłsudskiego w Wałbrzyc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rozbieżnymi zapisami w SIWZ dotyczącymi okresu związania ofertą, Zamawiający informuje, że wniesione wadium musi zabezpieczać złożoną ofertę przez cały okres związania ofertą, tj. 30 dni , licząc od dnia upływu terminu składania ofer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Przewodnicząc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Komisji Przetargowej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Marzena Karolewska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64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7:00Z</dcterms:created>
  <dc:creator>pracownik</dc:creator>
  <dc:description/>
  <dc:language>en-US</dc:language>
  <cp:lastModifiedBy/>
  <cp:lastPrinted>2013-10-15T11:38:00Z</cp:lastPrinted>
  <dcterms:modified xsi:type="dcterms:W3CDTF">2007-04-16T12:06:05Z</dcterms:modified>
  <cp:revision>2</cp:revision>
  <dc:subject/>
  <dc:title>Wałbrzych, dnia 11</dc:title>
</cp:coreProperties>
</file>