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30.10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133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0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pn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pl-PL" w:eastAsia="ar-SA" w:bidi="ar-SA"/>
              </w:rPr>
              <w:t>Wykonanie dokumentacji projektowo-kosztorysowej dla stadionu lekkoatletycznego realizowanego w ramach zadania inwestycyjnego pn.: „Stadion sportowy oraz basen Nowe Miasto” przy ul. Chopina w Wałbrzychu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„KOSZT-BUD” Dariusz Majer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ul. Dworcowa 10/3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44-190 Knurów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32 47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zł brutto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05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5673"/>
        <w:gridCol w:w="2687"/>
      </w:tblGrid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za całość zamówienia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KOSZT-BUD” Dariusz Majer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ul. Dworcowa 10/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4-190 Knurów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2 470,00 zł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.S.P.A. Pracownia Architektoniczna  Aleksander Szarapo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wiatowa 13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-306 Wałbrzych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92 000,00 zł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D Polska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Klonowica 23/1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 – 247 Szczecin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2 185,00 zł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SK Architekci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Domaniewska 50 B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-672 Warszawa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24 100,00 zł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IBUD Cezary Lnicki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Świerczewskiego 8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-930 Pieńsk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6 860,00 zł</w:t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uro Obsługi Budownictwa Mariusz Fabjanowski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l. Canaletta 2/45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1-650 Wrocław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1 35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11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5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71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godnie z art. 94 ust.2 pkt.3 Ustawy PZP  zawarcie umowy może nastąpi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30T12:36:00Z</cp:lastPrinted>
  <dcterms:modified xsi:type="dcterms:W3CDTF">2011-05-20T11:06:00Z</dcterms:modified>
  <cp:revision>10</cp:revision>
  <dc:subject/>
  <dc:title>URZĄD MIEJSKI</dc:title>
</cp:coreProperties>
</file>