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Wałbrzych 15.10.2013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enie sprawy: BO.271-134/13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7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pl-PL" w:eastAsia="zxx" w:bidi="ar-SA"/>
              </w:rPr>
              <w:t>Wykonanie prac projektowo-kosztorysowych dla zadania inwestycyjnego pn. Przebudowa pawilonu D przy Zespole Szkół z Oddziałami Integracyjnymi na potrzeby ośrodka rehabilitacj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1</w:t>
            </w:r>
          </w:p>
        </w:tc>
      </w:tr>
      <w:tr>
        <w:trPr/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  <w:p>
            <w:pPr>
              <w:pStyle w:val="TextBody"/>
              <w:spacing w:lineRule="atLeast" w:line="100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zelecki Biuro Architektoniczn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Okulickiego 33/1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-559 Zielona Gór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cena brutto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373,00 zł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Zbiorcze zestawienie ofert  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"/>
        <w:gridCol w:w="5069"/>
        <w:gridCol w:w="3602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oferty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i adres firmy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zelecki Biuro Architektoniczne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Okulickiego 33/1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-559 Zielona Góra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373,00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siębiorstwo Projektowo-Budowlane EKOBUD sc Ewa i Remigiusz Owczare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mosin Drugi 89B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-061 Domosin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 530,00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.P.U.H VITARO Wojciech Jędrzejczy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epółć 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-500 Radomsko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7 440,00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ndachowicz-Kashyna Architekci SP.Partnersk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Rynek 18/2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-020 Swarzędz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3 675,40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uro Projektów Wielobranżowych ROBIROJEKT Andrzej Kozielsk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Plebańska 4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-100 Gliwice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7 760,00zł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768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87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95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71 pkt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290" w:leader="none"/>
        </w:tabs>
        <w:ind w:left="0" w:right="1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290" w:leader="none"/>
        </w:tabs>
        <w:ind w:left="0" w:right="1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wykluczeni</w:t>
      </w:r>
    </w:p>
    <w:p>
      <w:pPr>
        <w:pStyle w:val="Normal"/>
        <w:tabs>
          <w:tab w:val="clear" w:pos="1134"/>
          <w:tab w:val="left" w:pos="290" w:leader="none"/>
        </w:tabs>
        <w:ind w:left="0" w:right="110" w:hanging="0"/>
        <w:jc w:val="both"/>
        <w:rPr/>
      </w:pPr>
      <w:r>
        <w:rPr>
          <w:rFonts w:cs="Arial"/>
          <w:b/>
          <w:bCs/>
          <w:sz w:val="22"/>
          <w:szCs w:val="22"/>
        </w:rPr>
        <w:t>2. P</w:t>
      </w:r>
      <w:r>
        <w:rPr>
          <w:rFonts w:cs="Times New Roman" w:ascii="Times New Roman" w:hAnsi="Times New Roman"/>
          <w:b/>
          <w:bCs/>
          <w:sz w:val="24"/>
          <w:szCs w:val="24"/>
        </w:rPr>
        <w:t>rzedsiębiorstwo Projektowo-Budowlane EKOBUD sc Ewa i Remigiusz Owczarek</w:t>
      </w:r>
    </w:p>
    <w:p>
      <w:pPr>
        <w:pStyle w:val="Zawartotabeli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osin Drugi 89B</w:t>
      </w:r>
    </w:p>
    <w:p>
      <w:pPr>
        <w:pStyle w:val="Normal"/>
        <w:tabs>
          <w:tab w:val="clear" w:pos="1134"/>
          <w:tab w:val="left" w:pos="290" w:leader="none"/>
        </w:tabs>
        <w:ind w:left="0" w:right="1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5-061 Domosin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single"/>
        </w:rPr>
        <w:t>Podstawa prawn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rt. 24 ust.2 pkt.4 ustawy Prawo zamówień publicznych (Dz.U. z 2013r poz. 907 ze zm.). Wykonawca nie wykazał spełnienia warunków udziału w postępowaniu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single"/>
        </w:rPr>
        <w:t>Uzasadnienie faktyczne:</w:t>
      </w:r>
      <w:r>
        <w:rPr>
          <w:b w:val="false"/>
          <w:bCs w:val="false"/>
          <w:sz w:val="22"/>
          <w:szCs w:val="22"/>
        </w:rPr>
        <w:t xml:space="preserve">  Zgodnie z zapisami SIWZ Wykonawca musiał wykazać się odpowiednim doświadczeniem p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val="pl-PL" w:eastAsia="zxx" w:bidi="zxx"/>
        </w:rPr>
        <w:t>olegającym na wykonaniu w okresie ostatnich trzech lat przed upływem terminu składania ofert, a jeżeli okres prowadzenia działalności jest krótszy - w tym okresie co najmniej dwóch dokumentacji projektowo-kosztorysowych dla zadania obejmującego wykonanie i odbiór robót budowlano – montażowych budowy lub przebudowy lub modernizacji obiektu użyteczności publicznej o kubaturze nie mniejszej niż 10.000 m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vertAlign w:val="superscript"/>
          <w:lang w:val="pl-PL" w:eastAsia="zxx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val="pl-PL" w:eastAsia="zxx" w:bidi="zxx"/>
        </w:rPr>
        <w:t xml:space="preserve"> każdy wraz z zagospodarowaniem terenu przyległego. Ponadto co najmniej w jednej z tych dokumentacji projektowo-kosztorysowych musiały występować pomieszczenia terapeutyczno – rehabilitacyjne lub rehabilitacyjne i edukacyjne dla dzieci i młodzieży o specjalnych potrzebach edukacyjnych.Wykonawca nie wykazał w ofercie, że posiada wymagane doświadczenie.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Na wezwanie Zamawiającego do uzupełnienia dokumentów Wykonawca nie odpowiedział.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</w:t>
      </w:r>
    </w:p>
    <w:p>
      <w:pPr>
        <w:pStyle w:val="Normal"/>
        <w:tabs>
          <w:tab w:val="clear" w:pos="1134"/>
          <w:tab w:val="left" w:pos="290" w:leader="none"/>
        </w:tabs>
        <w:ind w:left="0" w:right="110" w:hanging="0"/>
        <w:jc w:val="both"/>
        <w:rPr/>
      </w:pPr>
      <w:r>
        <w:rPr>
          <w:rFonts w:cs="Arial"/>
          <w:b/>
          <w:bCs/>
          <w:sz w:val="22"/>
          <w:szCs w:val="22"/>
        </w:rPr>
        <w:t>2. P</w:t>
      </w:r>
      <w:r>
        <w:rPr>
          <w:rFonts w:cs="Times New Roman" w:ascii="Times New Roman" w:hAnsi="Times New Roman"/>
          <w:b/>
          <w:bCs/>
          <w:sz w:val="24"/>
          <w:szCs w:val="24"/>
        </w:rPr>
        <w:t>rzedsiębiorstwo Projektowo-Budowlane EKOBUD sc Ewa i Remigiusz Owczarek</w:t>
      </w:r>
    </w:p>
    <w:p>
      <w:pPr>
        <w:pStyle w:val="Zawartotabeli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osin Drugi 89B</w:t>
      </w:r>
    </w:p>
    <w:p>
      <w:pPr>
        <w:pStyle w:val="Normal"/>
        <w:tabs>
          <w:tab w:val="clear" w:pos="1134"/>
          <w:tab w:val="left" w:pos="290" w:leader="none"/>
        </w:tabs>
        <w:ind w:left="0" w:right="1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5-061 Domosin</w:t>
      </w:r>
    </w:p>
    <w:p>
      <w:pPr>
        <w:pStyle w:val="Normal"/>
        <w:tabs>
          <w:tab w:val="clear" w:pos="1134"/>
          <w:tab w:val="left" w:pos="290" w:leader="none"/>
        </w:tabs>
        <w:ind w:left="0" w:right="110" w:hanging="0"/>
        <w:jc w:val="both"/>
        <w:rPr/>
      </w:pPr>
      <w:r>
        <w:rPr>
          <w:rFonts w:cs="Arial"/>
          <w:b w:val="false"/>
          <w:bCs w:val="false"/>
          <w:sz w:val="22"/>
          <w:szCs w:val="22"/>
          <w:u w:val="single"/>
        </w:rPr>
        <w:t>Podstawa prawna:</w:t>
      </w:r>
      <w:r>
        <w:rPr>
          <w:rFonts w:cs="Arial"/>
          <w:b w:val="false"/>
          <w:bCs w:val="false"/>
          <w:sz w:val="22"/>
          <w:szCs w:val="22"/>
        </w:rPr>
        <w:t xml:space="preserve"> art. 89 ust.1 pkt.5 ustawy Prawo zamówień publicznych (Dz.U.z 2013r poz. 907 ze zm.).</w:t>
      </w:r>
    </w:p>
    <w:p>
      <w:pPr>
        <w:pStyle w:val="Normal"/>
        <w:tabs>
          <w:tab w:val="clear" w:pos="1134"/>
          <w:tab w:val="left" w:pos="290" w:leader="none"/>
        </w:tabs>
        <w:ind w:left="0" w:right="110" w:hanging="0"/>
        <w:jc w:val="both"/>
        <w:rPr/>
      </w:pPr>
      <w:r>
        <w:rPr>
          <w:rFonts w:cs="Arial"/>
          <w:b w:val="false"/>
          <w:bCs w:val="false"/>
          <w:sz w:val="22"/>
          <w:szCs w:val="22"/>
          <w:u w:val="single"/>
        </w:rPr>
        <w:t>Uzasadnienie faktyczne</w:t>
      </w:r>
      <w:r>
        <w:rPr>
          <w:rFonts w:cs="Arial"/>
          <w:b w:val="false"/>
          <w:bCs w:val="false"/>
          <w:sz w:val="22"/>
          <w:szCs w:val="22"/>
        </w:rPr>
        <w:t>: Zamawiający odrzuca ofertę, która została złożona przez Wykonawcę wykluczonego z udziału w postępowaniu o udzielenie zamówienia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mawiający informuje, że zgodnie z art. 94 ust. 1 pkt 2 ustawy Prawo zamówień publicznych, umowa z wybranym Wykonawc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może być zawarta w terminie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krótszym niż 5 dni od dnia przesłania zawiadomienia o wyborze najkorzystniejszej oferty.</w:t>
      </w:r>
    </w:p>
    <w:p>
      <w:pPr>
        <w:pStyle w:val="Normal"/>
        <w:autoSpaceDE w:val="false"/>
        <w:snapToGrid w:val="false"/>
        <w:ind w:left="0" w:right="11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Przewodnicząca Komisji Przetarg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arzena Karolewsk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00"/>
    <w:family w:val="roman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3-04-30T10:24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