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5.10.2013r.</w:t>
      </w:r>
    </w:p>
    <w:p>
      <w:pPr>
        <w:pStyle w:val="Subtitle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132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UNIEWAŻNIENIE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, 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miana funkcji użytkowej budynku usługowego przy Pl. Magistrackim 1 na toaletę publiczną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..........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.........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............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>numer oferty 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.......................................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...............................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zasadnienie unieważnieni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ostępowanie unieważniono na podstawie art. 93 ust. 1 pkt 1 Ustawy PZP, tj.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 prowadzonym postępowaniu nie złożono żadnej oferty niepodlegającej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15T08:40:00Z</cp:lastPrinted>
  <dcterms:modified xsi:type="dcterms:W3CDTF">2007-07-31T09:40:24Z</dcterms:modified>
  <cp:revision>5</cp:revision>
  <dc:subject/>
  <dc:title>URZĄD MIEJSKI</dc:title>
</cp:coreProperties>
</file>