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81302-2013 z dnia 2013-09-19 r.</w:t>
        </w:r>
      </w:hyperlink>
      <w:r>
        <w:rPr/>
        <w:t xml:space="preserve"> Ogłoszenie o zamówieniu - Wałbrzych</w:t>
        <w:br/>
        <w:t>Przedmiotem zamówienia jest dostawa 30.000 litrów oleju opałowego lekkiego wraz z rozładunkiem w obiekcie kotłowni usytuowanej w budynku stanowiącym własność Gminy Wałbrzych przy ul. Słowackiego 23A. 2. Olej opałowy musi spełniać...</w:t>
        <w:br/>
        <w:t xml:space="preserve">Termin składania ofert: 2013-09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81456 - 2013; data zamieszczenia: 19.09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81302 - 2013 data 19.09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ww.um.walbrzych.pl/zzp/olejopałowy.zip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ww.um.walbrzych.pl/zzp/olejopalowy.zi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36Z</dcterms:created>
  <dc:creator/>
  <dc:description/>
  <dc:language>en-US</dc:language>
  <cp:lastModifiedBy/>
  <cp:revision>0</cp:revision>
  <dc:subject/>
  <dc:title/>
</cp:coreProperties>
</file>