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07.10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118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shd w:fill="FFFFFF" w:val="clear"/>
                <w:lang w:val="pl-PL" w:eastAsia="zxx" w:bidi="ar-SA"/>
              </w:rPr>
              <w:t>Wykonanie robót budowlanych na Zadaniu inwestycyjnym pn.: „Modernizacja substancji szkolnej w ramach programu „Szkoła od nowa” w zakresie rekonstrukcji i renowacji elewacji oraz remontu ogrodzenia budynku Zespołu Szkół nr 2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RAF Sp. z o.o. sp.k. - Lider Konsorcju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iepodległości 37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303 Wałbrz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cena brut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1 562 443,63z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ena po dokonaniu poprawek przez Zamawiającego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p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5093"/>
        <w:gridCol w:w="3602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Remontowo – Budowlane „AGAD” Sp. z o.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Charzanowskiego 23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7-100 Toruń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84 577,79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sługi Instalacyjno – Budowlane Sławomir Kowal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Kardynała Stefana Wyszyńskiego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320 Walim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683 627,83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irma Ogólnobudowlana „DEKBUD” Wojciech Jerzakow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iereszewo 3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2-200 Gniezno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758 911,16 zł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ARS LONGA Konserwacja Dzieł Sztuki i Obiektów Zabytkowych Danuta Mazur i Maciej Mazur Sp. j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Podgórki Tynieckie 7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-398 Kraków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89 899,80  zł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BI Budownictwo Sp. z o.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Tarnobrzeska 2/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-404 Wrocław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721 542,33  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kład Ogólnobudowlany „MIAR-BUD” Ryszard Mia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Świdnicka 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303 Wałbrzych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701 565,27 zł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DRAF Sp. z o.o. sp.k. - Lider Konsorcj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Niepodległości 37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-303 Wałbrzych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562 443,63zł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ena po dokonaniu poprawek przez Zamawiającego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irma „ROKOM” Roboty Ogólnobudowlane i Renowacyjne Obiektów Zabytkowych H.G.I. Komorowscy Sp. j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taszków 85/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400 Kamienna Góra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37 848,03 zł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PEX Sp. z o.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Moniuszki 6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300 Wałbrzych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963 322,58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cena po dokonaniu poprawek przez Zamawiająceg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6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3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6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96 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ppkt. a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10-07T11:53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