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25.09.2013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 110/13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156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acje o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ar-SA"/>
              </w:rPr>
              <w:t>Wykonanie robót budowlanych na Zadaniu inwestycyjnym pn.: „Termomodernizacja obiektów użyteczności publicznej w Wałbrzychu w ramach Programu Priorytetowego NFOŚGW: System Zielonych Inwestycji GIS” - w zakresie termomodernizacji Publicznego Gimnazjum Nr 1 wraz z robotami towarzyszącym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1</w:t>
            </w:r>
          </w:p>
        </w:tc>
      </w:tr>
      <w:tr>
        <w:trPr/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 xml:space="preserve">BUDMAX Aleksander i Roland Banaś </w:t>
            </w:r>
            <w:r>
              <w:rPr>
                <w:rFonts w:cs="Times New Roman"/>
                <w:sz w:val="21"/>
                <w:szCs w:val="21"/>
              </w:rPr>
              <w:t>Spółka Jawna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adres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pl-PL" w:eastAsia="zxx" w:bidi="ar-SA"/>
              </w:rPr>
              <w:t xml:space="preserve">ul. Staszica 24/2,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58-371 Boguszów-Gorc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</w:t>
            </w:r>
          </w:p>
          <w:p>
            <w:pPr>
              <w:pStyle w:val="Normal"/>
              <w:ind w:left="1206" w:right="-142" w:hanging="1206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1 664 233,2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zł brutto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15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950"/>
        <w:gridCol w:w="2456"/>
      </w:tblGrid>
      <w:tr>
        <w:trPr>
          <w:trHeight w:val="6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Cena (brutto)</w:t>
            </w:r>
          </w:p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Przedsiębiorstwo Remontowo – Budowlane „AGAD” 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ul. Chrzanowskiego 23B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87-100 Toruń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 672 461,20 zł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(cena po dokonaniu poprawek przez Zamawiającego)</w:t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BUDMAX Aleksander i Roland Banaś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półka Jawn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ul. Staszica 24/2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8-371 Boguszów-Gorce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 xml:space="preserve">1 664 233,21 zł 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(cena po dokonaniu poprawek przez Zamawiającego)</w:t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LPEX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ul. Moniuszki 62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58-300 Wałbrzych 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 xml:space="preserve">2 586 514,50 zł 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Przedsiębiorstwo Wielobranżowe MAX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umicz Leszek Sp. J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ul. Wrocławska 109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8-306 Wałbrzych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 282 823,21 zł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(cena po dokonaniu poprawek przez Zamawiająceg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1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78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22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29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y Odrzucone</w:t>
      </w:r>
    </w:p>
    <w:p>
      <w:pPr>
        <w:pStyle w:val="Normal"/>
        <w:ind w:left="0" w:right="110" w:hanging="0"/>
        <w:rPr>
          <w:b/>
          <w:b/>
          <w:bCs/>
          <w:strike w:val="false"/>
          <w:dstrike w:val="false"/>
          <w:color w:val="000000"/>
        </w:rPr>
      </w:pPr>
      <w:r>
        <w:rPr>
          <w:b/>
          <w:bCs/>
          <w:strike w:val="false"/>
          <w:dstrike w:val="false"/>
          <w:color w:val="000000"/>
        </w:rPr>
        <w:t xml:space="preserve">Oferta nr 3 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LPEX Sp. z o.o.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ul. Moniuszki 62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/>
          <w:b w:val="false"/>
          <w:bCs w:val="false"/>
          <w:color w:val="000000"/>
          <w:sz w:val="21"/>
          <w:szCs w:val="21"/>
        </w:rPr>
        <w:t xml:space="preserve">58-300 Wałbrzych 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/>
          <w:b w:val="false"/>
          <w:bCs w:val="false"/>
          <w:color w:val="000000"/>
          <w:sz w:val="21"/>
          <w:szCs w:val="21"/>
        </w:rPr>
      </w:r>
    </w:p>
    <w:p>
      <w:pPr>
        <w:pStyle w:val="Normal"/>
        <w:snapToGrid w:val="false"/>
        <w:ind w:left="0" w:right="110" w:hanging="0"/>
        <w:jc w:val="both"/>
        <w:rPr/>
      </w:pPr>
      <w:r>
        <w:rPr>
          <w:rFonts w:cs="Times New Roman"/>
          <w:b/>
          <w:bCs/>
          <w:color w:val="000000"/>
          <w:sz w:val="21"/>
          <w:szCs w:val="21"/>
        </w:rPr>
        <w:t xml:space="preserve">Uzasadnienie prawne: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</w:rPr>
        <w:t xml:space="preserve">Zamawiający odrzucił ofertę Wykonawcy na podstawie art. 89 ust. 1 pkt. 7 Ustawy z dnia 29 stycznia 2004r. Prawo zamówień publicznych ( Dz. U. 2013 poz. 907 ze zm.), zgodnie, z którym zamawiający odrzuca ofertę, jeżeli wykonawca w terminie 3 dni od dnia doręczenia zawiadomienia nie zgodził się na poprawienie omyłki, o której mowa w art. 87 ust. 2 pkt.3. </w:t>
      </w:r>
    </w:p>
    <w:p>
      <w:pPr>
        <w:pStyle w:val="Normal"/>
        <w:snapToGrid w:val="false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1"/>
          <w:szCs w:val="21"/>
        </w:rPr>
      </w:r>
    </w:p>
    <w:p>
      <w:pPr>
        <w:pStyle w:val="Normal"/>
        <w:snapToGrid w:val="false"/>
        <w:ind w:left="0" w:right="110" w:hanging="0"/>
        <w:jc w:val="both"/>
        <w:rPr/>
      </w:pPr>
      <w:r>
        <w:rPr>
          <w:rFonts w:cs="Times New Roman"/>
          <w:b/>
          <w:bCs/>
          <w:color w:val="000000"/>
          <w:sz w:val="21"/>
          <w:szCs w:val="21"/>
        </w:rPr>
        <w:t>Uzasadnienie faktyczne: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 xml:space="preserve"> Zamawiający odrzucił ofertę Firmy Alpex Sp. z o.o. ponieważ Wykonawca nie wyraził zgody na poprawienie przez Zamawiającego (wszystkich) omyłek polegających na niezgodności oferty z SIWZ, niepowodujących istotnych zmian w treści oferty.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/>
          <w:b w:val="false"/>
          <w:bCs w:val="false"/>
          <w:color w:val="000000"/>
          <w:sz w:val="21"/>
          <w:szCs w:val="21"/>
        </w:rPr>
      </w:r>
    </w:p>
    <w:p>
      <w:pPr>
        <w:pStyle w:val="Normal"/>
        <w:snapToGrid w:val="false"/>
        <w:ind w:left="0" w:right="1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Zgodnie z art. 94 ust.1 pkt.2 Ustawy PZP  zawarcie umowy może nastąpić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pl-PL" w:eastAsia="zxx" w:bidi="ar-SA"/>
        </w:rPr>
        <w:t xml:space="preserve">w terminie nie krótszym niż 5 dni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od dnia przesłania niniejszego zawiadomienia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Przewodnicząca Komisji Przetargowej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Marzena Karolew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04-10T10:14:00Z</cp:lastPrinted>
  <dcterms:modified xsi:type="dcterms:W3CDTF">2011-05-20T11:06:00Z</dcterms:modified>
  <cp:revision>10</cp:revision>
  <dc:subject/>
  <dc:title>URZĄD MIEJSKI</dc:title>
</cp:coreProperties>
</file>