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drawing>
          <wp:inline distT="0" distB="0" distL="0" distR="0">
            <wp:extent cx="6007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drawing>
          <wp:inline distT="0" distB="0" distL="0" distR="0">
            <wp:extent cx="106362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Wałbrzych, dnia 04.09.2013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BO.271-110/13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ind w:left="5095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SZYSCY WYKONAWCY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Dotyczy 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ostępowania o udzielenie zamówienia publicznego, prowadzonego w trybie przetargu nieograniczonego 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>Wykonanie robót budowlanych na Zadaniu inwestycyjnym pn.: „Termomodernizacja obiektów użyteczności publicznej w Wałbrzychu w ramach Programu Priorytetowego NFOŚGW: System Zielonych Inwestycji GIS” - w zakresie termomodernizacji Publicznego Gimnazjum nr 1 wraz z robotami towarzyszącymi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działając na podstawie art. 38 ustawy dnia 29 stycznia 2004r. Prawo zamówień publicznych (tekst jednolity z 2013r. poz. 907.) udziela odpowiedzi na zapytania: </w:t>
      </w:r>
    </w:p>
    <w:p>
      <w:pPr>
        <w:pStyle w:val="Normal"/>
        <w:spacing w:lineRule="atLeast" w:line="200"/>
        <w:jc w:val="both"/>
        <w:rPr>
          <w:rStyle w:val="StrongEmphasis"/>
          <w:rFonts w:ascii="Times New Roman" w:hAnsi="Times New Roman" w:eastAsia="TTE17929A8t00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 1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Verdana;Bold" w:cs="Times New Roman"/>
          <w:bCs/>
          <w:sz w:val="22"/>
          <w:szCs w:val="22"/>
        </w:rPr>
      </w:pPr>
      <w:r>
        <w:rPr>
          <w:rFonts w:eastAsia="Verdana;Bold" w:cs="Times New Roman" w:ascii="Times New Roman" w:hAnsi="Times New Roman"/>
          <w:bCs/>
          <w:sz w:val="22"/>
          <w:szCs w:val="22"/>
        </w:rPr>
        <w:t>,,W projekcie przewidziano uzupełnienie i naprawę rzeźb, płaskorzeźb i innych elementów architektonicznych przez: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Verdana;Bold" w:cs="Times New Roman"/>
          <w:bCs/>
          <w:sz w:val="22"/>
          <w:szCs w:val="22"/>
        </w:rPr>
      </w:pP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- wykonanie odlewów z formy, 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Verdana;Bold" w:cs="Times New Roman"/>
          <w:bCs/>
          <w:sz w:val="22"/>
          <w:szCs w:val="22"/>
        </w:rPr>
      </w:pPr>
      <w:r>
        <w:rPr>
          <w:rFonts w:eastAsia="Verdana;Bold" w:cs="Times New Roman" w:ascii="Times New Roman" w:hAnsi="Times New Roman"/>
          <w:bCs/>
          <w:sz w:val="22"/>
          <w:szCs w:val="22"/>
        </w:rPr>
        <w:t>- oczyszczenie,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Verdana;Bold" w:cs="Times New Roman"/>
          <w:bCs/>
          <w:sz w:val="22"/>
          <w:szCs w:val="22"/>
        </w:rPr>
      </w:pPr>
      <w:r>
        <w:rPr>
          <w:rFonts w:eastAsia="Verdana;Bold" w:cs="Times New Roman" w:ascii="Times New Roman" w:hAnsi="Times New Roman"/>
          <w:bCs/>
          <w:sz w:val="22"/>
          <w:szCs w:val="22"/>
        </w:rPr>
        <w:t>- hydrofobizację ,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Verdana;Bold" w:cs="Times New Roman"/>
          <w:bCs/>
          <w:sz w:val="22"/>
          <w:szCs w:val="22"/>
        </w:rPr>
      </w:pPr>
      <w:r>
        <w:rPr>
          <w:rFonts w:eastAsia="Verdana;Bold" w:cs="Times New Roman" w:ascii="Times New Roman" w:hAnsi="Times New Roman"/>
          <w:bCs/>
          <w:sz w:val="22"/>
          <w:szCs w:val="22"/>
        </w:rPr>
        <w:t>- reprofilowanie w całości,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Verdana;Bold" w:cs="Times New Roman"/>
          <w:bCs/>
          <w:sz w:val="22"/>
          <w:szCs w:val="22"/>
        </w:rPr>
      </w:pP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- pomalowanie. 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Verdana;Bold" w:cs="Times New Roman"/>
          <w:bCs/>
          <w:sz w:val="22"/>
          <w:szCs w:val="22"/>
        </w:rPr>
      </w:pP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Tymczasem w przedmiarze jest tylko oczyszczenie z brudu szczotkami i szpachlowanie ubytków. 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eastAsia="Verdana;Bold" w:cs="Times New Roman"/>
          <w:b/>
          <w:b/>
          <w:bCs/>
          <w:sz w:val="22"/>
          <w:szCs w:val="22"/>
        </w:rPr>
      </w:pPr>
      <w:r>
        <w:rPr>
          <w:rFonts w:eastAsia="Verdana;Bold" w:cs="Times New Roman" w:ascii="Times New Roman" w:hAnsi="Times New Roman"/>
          <w:b/>
          <w:bCs/>
          <w:sz w:val="22"/>
          <w:szCs w:val="22"/>
        </w:rPr>
        <w:t>Czy zadanie to należy wykonać zgodnie z projektem czy zgodnie z przedmiarem? Jeżeli zgodnie z projektem to czy Zamawiający uzupełni przedmiar o brakujące czynności?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wykonać zgodnie z projektem , przedmiar nie zostanie uzupełniony gdyż pełen zakres prac został podany w PW oraz STWIOR . Należy ująć w pozycji l.p. 89 przedmiaru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e roboty budowlane należy wykonywać zgodnie z projektem , STWIOR , wiedzą techniczną , specyfikację techniczną dla konkretnych wyrobów budowlanych , oraz na podstawie dokonanej wizji lokalnej obiektu i własnego doświadczenia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ar robót służy orientacji ilościowej  .Nie stanowi zatem podstawy do założeń w zakresie konieczności wykonania robót budowlanych. Pełen zakres  ujęty został w PW oraz STWIO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wykonawcy ciąży obowiązek podania ceny jednostkowej ryczałtowej koniecznej do zrealizowania robót budowlanych , na podstawie PW oraz STWIOR. Wykonawca powinien założyć konieczne narzuty kosztów pośrednich , tak aby kompleksowo zrealizować  zadanie , nawet po ujawnieniu faktów , których nie można było przewidzieć w dokumentacji projektow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 2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,</w:t>
      </w: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 W projekcie przewidziano remont gzymsów. Gzymsy i opaski również należy reprofilować, uzupełnić cegły, wykonać szablony i odtworzyć w technice ciągnionej, następnie przykryć obróbką blacharską. Przedmiar nie przewiduje żadnej z tych czynności. </w:t>
      </w:r>
      <w:r>
        <w:rPr>
          <w:rFonts w:eastAsia="Verdana;Bold" w:cs="Times New Roman" w:ascii="Times New Roman" w:hAnsi="Times New Roman"/>
          <w:b/>
          <w:bCs/>
          <w:sz w:val="22"/>
          <w:szCs w:val="22"/>
        </w:rPr>
        <w:t>Czy Zamawiający uzupełni przedmiar o czynności dotyczące gzymsów  przewidziane w projekcie?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dpowiedź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ogicznie jak w pytaniu nr 1 , ujęty w poz 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 3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,</w:t>
      </w: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 W projekcie przewidziano 3-krotne lakierowanie drzwi wejściowych głównych, zaś w przedmiarze dwukrotne. </w:t>
      </w:r>
      <w:r>
        <w:rPr>
          <w:rFonts w:eastAsia="Verdana;Bold" w:cs="Times New Roman" w:ascii="Times New Roman" w:hAnsi="Times New Roman"/>
          <w:b/>
          <w:bCs/>
          <w:sz w:val="22"/>
          <w:szCs w:val="22"/>
        </w:rPr>
        <w:t>Która liczba jest prawdziwa?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założyć zgodnie z projektem i STW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 4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,</w:t>
      </w: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 W projekcie przewidziano naprawę kominów i ich otynkowanie lub licowanie płytkami klinkierowymi. Przedmiar nie zawiera takich nakładów. </w:t>
      </w:r>
      <w:r>
        <w:rPr>
          <w:rFonts w:eastAsia="Verdana;Bold" w:cs="Times New Roman" w:ascii="Times New Roman" w:hAnsi="Times New Roman"/>
          <w:b/>
          <w:bCs/>
          <w:sz w:val="22"/>
          <w:szCs w:val="22"/>
        </w:rPr>
        <w:t>Czy Zamawiający uzupełni przedmiar?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wzgląd na dobry stan techniczny kominów, Zamawiaj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łącza z dokumentacj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zakres prac obejmujący naprawę kominów i ich otynkowanie lub licowanie płytkami klinkierowy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 5:</w:t>
      </w:r>
    </w:p>
    <w:p>
      <w:pPr>
        <w:pStyle w:val="Akapitzlist"/>
        <w:spacing w:lineRule="atLeast" w:line="200"/>
        <w:ind w:left="0" w:right="0" w:hanging="0"/>
        <w:jc w:val="both"/>
        <w:rPr/>
      </w:pPr>
      <w:r>
        <w:rPr>
          <w:rStyle w:val="StrongEmphasis"/>
          <w:rFonts w:eastAsia="Verdana;Bold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>,, W przedmiarach nie ma nakładów na montaż, demontaż i prace rusztowań, bez których wykonanie tego zadania jest niemożliwe.</w:t>
      </w:r>
      <w:r>
        <w:rPr>
          <w:rStyle w:val="StrongEmphasis"/>
          <w:rFonts w:eastAsia="Verdana;Bold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Style w:val="StrongEmphasis"/>
          <w:rFonts w:eastAsia="Verdana;Bold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  <w:t>Czy Zamawiający uzupełni przedmiar o te nakłady?</w:t>
      </w:r>
      <w:r>
        <w:rPr>
          <w:rStyle w:val="StrongEmphasis"/>
          <w:rFonts w:eastAsia="Verdana;Bold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”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Style w:val="StrongEmphasis"/>
          <w:rFonts w:eastAsia="Verdana;Bold" w:cs="Times New Roman" w:ascii="Times New Roman" w:hAnsi="Times New Roman"/>
          <w:b/>
          <w:bCs w:val="false"/>
          <w:color w:val="auto"/>
          <w:sz w:val="22"/>
          <w:szCs w:val="22"/>
          <w:u w:val="single"/>
          <w:lang w:val="pl-PL" w:eastAsia="zxx" w:bidi="ar-SA"/>
        </w:rPr>
        <w:t xml:space="preserve">Odpowiedź: </w:t>
      </w:r>
    </w:p>
    <w:p>
      <w:pPr>
        <w:pStyle w:val="Normal"/>
        <w:widowControl/>
        <w:suppressAutoHyphens w:val="false"/>
        <w:snapToGrid w:val="false"/>
        <w:spacing w:lineRule="atLeast" w:line="20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pl-PL" w:bidi="ar-SA"/>
        </w:rPr>
        <w:t>2.  Zgodnie z § 9 Rozporządzenia Ministra Infrastruktury z dnia 2 września 2004r. w sprawie szczegółowego zakresu i formy dokumentacji projektowej, specyfikacji technicznych wykonania i odbioru robót budowlanych oraz programu funkcjonalno użytkowego (Dz. U. z 2004 Nr 202, poz. 2072 z późniejszymi zmianami) formularz wyceny wartości robót nie uwzględnia robót tymczasowych, które są projektowane jako potrzebne do wykonania robót podstawowych, ale nie są przekazywane Zamawiającemu i są usuwane po wykonaniu robót podstawowych.                                                                                                                                                                        3. Niezależnie od zakresu i ilości robót ujętych w niniejszym opracowaniu Wykonawca w swojej wycenie zobowiązany jest uwzględnić także wykonanie innych prac lub czynności oraz wszelkich opłat wynikających ze Specyfikacji Technicznej Wykonania i Odbioru Robót oraz obowiązujących przepisów, a w szcególności koszty związane z organizacją placu budowy, czynności i roboty pomocnicze ( np. koszt wykonania rusztowań), roboty zabezpieczające, koszty ewentualnego zajęcia pasa drogowego wykonania projektu ruchu zastępczego, koszty składowania materiałów i ich transportu, wywóz i koszty utylizacji odpadów oraz końcowe uporządkowanie placu budowy po zakończeniu robó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 6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,</w:t>
      </w: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 W projekcie przewidziano pokrycie dachu wykusza blachą tytanowo-cynkową. W przedmiarze nie ma takich nakładów.</w:t>
      </w:r>
      <w:r>
        <w:rPr>
          <w:rFonts w:eastAsia="Verdana;Bold" w:cs="Times New Roman" w:ascii="Times New Roman" w:hAnsi="Times New Roman"/>
          <w:b/>
          <w:bCs/>
          <w:sz w:val="22"/>
          <w:szCs w:val="22"/>
        </w:rPr>
        <w:t xml:space="preserve"> Czy Zamawiający uzupełni przedmiar?</w:t>
      </w:r>
      <w:r>
        <w:rPr>
          <w:rFonts w:eastAsia="Verdana;Bold" w:cs="Times New Roman" w:ascii="Times New Roman" w:hAnsi="Times New Roman"/>
          <w:bCs/>
          <w:sz w:val="22"/>
          <w:szCs w:val="22"/>
        </w:rPr>
        <w:t>”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y ujęte w pozycji 77 oraz STWIO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 7:</w:t>
      </w:r>
    </w:p>
    <w:p>
      <w:pPr>
        <w:pStyle w:val="Akapitzlist"/>
        <w:ind w:left="0" w:right="0" w:hanging="0"/>
        <w:jc w:val="both"/>
        <w:rPr/>
      </w:pPr>
      <w:r>
        <w:rPr>
          <w:rFonts w:eastAsia="Verdana;Bold" w:cs="Times New Roman" w:ascii="Times New Roman" w:hAnsi="Times New Roman"/>
          <w:bCs/>
          <w:sz w:val="22"/>
          <w:szCs w:val="22"/>
        </w:rPr>
        <w:t>,,W projekcie zaplanowano montaż dachówek wentylacyjnych.</w:t>
      </w:r>
      <w:r>
        <w:rPr>
          <w:rFonts w:eastAsia="Verdana;Bold" w:cs="Times New Roman" w:ascii="Times New Roman" w:hAnsi="Times New Roman"/>
          <w:sz w:val="22"/>
          <w:szCs w:val="22"/>
        </w:rPr>
        <w:t xml:space="preserve"> Nie określono jednak ich ilości. </w:t>
      </w:r>
      <w:r>
        <w:rPr>
          <w:rFonts w:eastAsia="Verdana;Bold" w:cs="Times New Roman" w:ascii="Times New Roman" w:hAnsi="Times New Roman"/>
          <w:b/>
          <w:sz w:val="22"/>
          <w:szCs w:val="22"/>
        </w:rPr>
        <w:t>Ile ich należy zamontować?</w:t>
      </w:r>
      <w:r>
        <w:rPr>
          <w:rFonts w:eastAsia="Verdana;Bold"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nie zakłada wentylacji połaci poprzez dachówki. Wentylacja ma się odbywać poprzez rozwiązania systemowe danego producenta dachówki. Szczególnie zaleca się wentylację okapu, koszy , okolicy kominów i lukarny , kalenicy zgodnie ze specyfikację techniczną producenta dachówki. </w:t>
      </w:r>
    </w:p>
    <w:p>
      <w:pPr>
        <w:pStyle w:val="Akapitzlist"/>
        <w:ind w:left="0" w:right="0" w:hanging="0"/>
        <w:jc w:val="both"/>
        <w:rPr>
          <w:rFonts w:ascii="Times New Roman" w:hAnsi="Times New Roman" w:eastAsia="Verdana;Bold" w:cs="Times New Roman"/>
          <w:b/>
          <w:b/>
          <w:bCs/>
          <w:sz w:val="22"/>
          <w:szCs w:val="22"/>
        </w:rPr>
      </w:pPr>
      <w:r>
        <w:rPr>
          <w:rFonts w:eastAsia="Verdana;Bold"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Verdana;Bold" w:cs="Times New Roman"/>
          <w:b/>
          <w:b/>
          <w:bCs/>
          <w:sz w:val="22"/>
          <w:szCs w:val="22"/>
        </w:rPr>
      </w:pPr>
      <w:r>
        <w:rPr>
          <w:rFonts w:eastAsia="Verdana;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 8:</w:t>
      </w:r>
    </w:p>
    <w:p>
      <w:pPr>
        <w:pStyle w:val="Akapitzlist"/>
        <w:ind w:left="0" w:right="0" w:hanging="0"/>
        <w:jc w:val="both"/>
        <w:rPr/>
      </w:pP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,,Zaplanowano montaż wywietrzaków ceramicznych dla rur kanalizacyjnych. W przedmiarze ich nie ujęto. </w:t>
      </w:r>
      <w:r>
        <w:rPr>
          <w:rFonts w:eastAsia="Verdana;Bold" w:cs="Times New Roman" w:ascii="Times New Roman" w:hAnsi="Times New Roman"/>
          <w:b/>
          <w:bCs/>
          <w:sz w:val="22"/>
          <w:szCs w:val="22"/>
        </w:rPr>
        <w:t>Czy Zamawiający uzupełni przedmiar?”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wietrzaki mają być rozwiązaniem systemowym oferowanym przez producenta, zostały ujęte PW STWIOR . Podczas oględzin zlokalizowano dwa piony ,co nie oznacza że piony nie są umieszczone w kominach i może okazać się że jest ich więcej . Przedmiar zakłada że ujęte mają zostać jako składowa pokrycia dachu poz. 95. </w:t>
      </w:r>
    </w:p>
    <w:p>
      <w:pPr>
        <w:pStyle w:val="Akapitzlist"/>
        <w:ind w:left="0" w:right="0" w:hanging="0"/>
        <w:rPr>
          <w:rFonts w:ascii="Times New Roman" w:hAnsi="Times New Roman" w:eastAsia="Verdana;Bold" w:cs="Times New Roman"/>
          <w:b/>
          <w:b/>
          <w:bCs/>
          <w:sz w:val="22"/>
          <w:szCs w:val="22"/>
        </w:rPr>
      </w:pPr>
      <w:r>
        <w:rPr>
          <w:rFonts w:eastAsia="Verdana;Bold"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ind w:left="0" w:right="0" w:hanging="0"/>
        <w:rPr>
          <w:rFonts w:ascii="Times New Roman" w:hAnsi="Times New Roman" w:eastAsia="Verdana;Bold" w:cs="Times New Roman"/>
          <w:b/>
          <w:b/>
          <w:bCs/>
          <w:sz w:val="22"/>
          <w:szCs w:val="22"/>
        </w:rPr>
      </w:pPr>
      <w:r>
        <w:rPr>
          <w:rFonts w:eastAsia="Verdana;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 9:</w:t>
      </w:r>
    </w:p>
    <w:p>
      <w:pPr>
        <w:pStyle w:val="Akapitzlist"/>
        <w:ind w:left="0" w:right="0" w:hanging="0"/>
        <w:jc w:val="both"/>
        <w:rPr/>
      </w:pPr>
      <w:r>
        <w:rPr>
          <w:rFonts w:eastAsia="Verdana;Bold" w:cs="Times New Roman" w:ascii="Times New Roman" w:hAnsi="Times New Roman"/>
          <w:bCs/>
          <w:sz w:val="22"/>
          <w:szCs w:val="22"/>
        </w:rPr>
        <w:t>,,Zaprojektowano podmurowanie kominów i wyprowadzenie kanałów ponad dach przez wywietrzaki ceramiczne. W przedmiarze nie określono ich ilości, w pozycji 106 wpisano bowiem ilość - 1 komplet. Takie określenie ilości robót naszym zdani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narusza przepisy ustawy Prawo zamówień publicznych art. 29  p.1 i p.2 oraz art. 31 p.1 i p.4 w powiązaniu z Rozporządzeniem Ministra Infrastruktury w sprawie szczegółowego zakresu i formy dokumentacji projektowej (…) §4 p.1 pp.3) oraz § 6 p.1. </w:t>
      </w:r>
      <w:r>
        <w:rPr>
          <w:rFonts w:eastAsia="Verdana;Bold" w:cs="Times New Roman" w:ascii="Times New Roman" w:hAnsi="Times New Roman"/>
          <w:b/>
          <w:bCs/>
          <w:sz w:val="22"/>
          <w:szCs w:val="22"/>
        </w:rPr>
        <w:t>Czy Zamawiający określi ilość kominów (w m3) do domurowania i ilość kanałów (w szt.) do wyprowadzenia ponad dach?”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ość koniecznych kanałów została przedstawiona w dokumentacji projektowej, również w niej są zawarte przekroje połaci dachowych konieczne do ustalenia wysokości podmurowania kominów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daje uśrednione wymiary kominów po ich zewnętrznym obrysie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n nr 1 dł.-200 cm ; szer. 40 cm , wys. Ok. 570 c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n nr 3 dł. 165 szer 56 wys. Ok. 480 c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n nr 4 dł . 212+192 cm szer 45 wys. Ok. 700c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n nr 5 dł.80+350 cm ; szer. 60 wys. Ok. 420c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n nr 6 dł. 320 cm szer 50cm wys. Ok. 700c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n nr 7 dł.90 cm ; szer. 52 cm wys. ok 450 c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żytą nazwę "komplet "   proszę skalkulować indywidualnie zakładając wszystkie konieczne roboty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oszę założyć zakres koniecznych prac w oparciu  o PW oraz STWIOR, własnej wiedzy technicznej popartej dokonanymi oględzinami obiektu. Proszę założyć, że prawidłowe wykonania kanałów zależy od położenia kominów i więźby dachowej. Stąd może zaistnieć konieczność zmniejszenia wysokości podmurowań na rzecz dłuższych kanałów z rur spiro koniecznych do wyminięcia elementów więźby. Sposób rozwiązania zależy od wykonaw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10:</w:t>
      </w:r>
    </w:p>
    <w:p>
      <w:pPr>
        <w:pStyle w:val="Akapitzlist"/>
        <w:ind w:left="0" w:right="0" w:hanging="0"/>
        <w:jc w:val="both"/>
        <w:rPr/>
      </w:pPr>
      <w:r>
        <w:rPr>
          <w:rFonts w:eastAsia="Verdana;Bold" w:cs="Times New Roman" w:ascii="Times New Roman" w:hAnsi="Times New Roman"/>
          <w:bCs/>
          <w:sz w:val="22"/>
          <w:szCs w:val="22"/>
        </w:rPr>
        <w:t>,,W opisie pozycji 3 przedmiaru określono grubość warstwy wełny mineralnej na 15 mm sądzimy, że jest to pomyłka. W pozycji tej pominięto przewidziany w projekcie ruszt z krawędziaków.</w:t>
      </w:r>
      <w:r>
        <w:rPr>
          <w:rFonts w:eastAsia="Verdana;Bold" w:cs="Times New Roman" w:ascii="Times New Roman" w:hAnsi="Times New Roman"/>
          <w:b/>
          <w:bCs/>
          <w:sz w:val="22"/>
          <w:szCs w:val="22"/>
        </w:rPr>
        <w:t xml:space="preserve"> Czy Zamawiający zmieni i uzupełni ten opis?”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łny ma być 15cm zgodnie z PW , audytem energetycznym oraz STWIOR i tak należy wpisać w opisie pozycji przedmiarowej. Całość konstrukcji ślepej podłogi została ujęta w poz. 2.poprzez analogię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szę przyjąć wszystkie konieczne roboty zgodnie z PW oraz STWIOR. </w:t>
      </w:r>
    </w:p>
    <w:p>
      <w:pPr>
        <w:pStyle w:val="Akapitzlist"/>
        <w:ind w:left="0" w:right="0" w:hanging="0"/>
        <w:jc w:val="both"/>
        <w:rPr>
          <w:rFonts w:ascii="Times New Roman" w:hAnsi="Times New Roman" w:eastAsia="Verdana;Bold" w:cs="Times New Roman"/>
          <w:b/>
          <w:b/>
          <w:bCs/>
          <w:sz w:val="22"/>
          <w:szCs w:val="22"/>
        </w:rPr>
      </w:pPr>
      <w:r>
        <w:rPr>
          <w:rFonts w:eastAsia="Verdana;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11:</w:t>
      </w:r>
    </w:p>
    <w:p>
      <w:pPr>
        <w:pStyle w:val="Akapitzlist"/>
        <w:ind w:left="0" w:right="0" w:hanging="0"/>
        <w:jc w:val="both"/>
        <w:rPr/>
      </w:pPr>
      <w:r>
        <w:rPr>
          <w:rFonts w:eastAsia="Verdana;Bold" w:cs="Times New Roman" w:ascii="Times New Roman" w:hAnsi="Times New Roman"/>
          <w:bCs/>
          <w:sz w:val="22"/>
          <w:szCs w:val="22"/>
        </w:rPr>
        <w:t>,,W opisie pozycji 5 nie ujęto zaś grubości wełny mineralnej.</w:t>
      </w:r>
      <w:r>
        <w:rPr>
          <w:rFonts w:eastAsia="Verdana;Bold" w:cs="Times New Roman" w:ascii="Times New Roman" w:hAnsi="Times New Roman"/>
          <w:sz w:val="22"/>
          <w:szCs w:val="22"/>
        </w:rPr>
        <w:t xml:space="preserve"> Pominięto również czynności przewidziane w projekcie do tej pozycji: wykonanie rusztu, montaż folii i zalecany montaż płyt OSB. </w:t>
      </w:r>
      <w:r>
        <w:rPr>
          <w:rFonts w:eastAsia="Verdana;Bold" w:cs="Times New Roman" w:ascii="Times New Roman" w:hAnsi="Times New Roman"/>
          <w:b/>
          <w:sz w:val="22"/>
          <w:szCs w:val="22"/>
        </w:rPr>
        <w:t>Czy Zamawiający uzupełni przedmiar o roboty przewidziane dla docieplenia ścian korytarza?”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menty składowe pozycji 5 obejmując całość robót opisanych w PW. Wykonawca względem obmiaru pozycji numer 5 powinien przewidzieć wszystkie konieczne roboty wskazane w PW i STWIOR i skalkulować je indywidualnie</w:t>
      </w:r>
    </w:p>
    <w:p>
      <w:pPr>
        <w:pStyle w:val="Akapitzlist"/>
        <w:ind w:left="0" w:right="0" w:hanging="0"/>
        <w:jc w:val="both"/>
        <w:rPr>
          <w:rFonts w:ascii="Times New Roman" w:hAnsi="Times New Roman" w:eastAsia="Verdana;Bold" w:cs="Times New Roman"/>
          <w:b/>
          <w:b/>
          <w:bCs/>
          <w:sz w:val="22"/>
          <w:szCs w:val="22"/>
        </w:rPr>
      </w:pPr>
      <w:r>
        <w:rPr>
          <w:rFonts w:eastAsia="Verdana;Bold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12:</w:t>
      </w:r>
    </w:p>
    <w:p>
      <w:pPr>
        <w:pStyle w:val="Akapitzlist"/>
        <w:ind w:left="0" w:right="0" w:hanging="0"/>
        <w:jc w:val="both"/>
        <w:rPr/>
      </w:pP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,,W pozycji 27 przedmiaru przewidziano </w:t>
      </w:r>
      <w:r>
        <w:rPr>
          <w:rFonts w:eastAsia="Verdana;Bold" w:cs="Times New Roman" w:ascii="Times New Roman" w:hAnsi="Times New Roman"/>
          <w:bCs/>
          <w:i/>
          <w:sz w:val="22"/>
          <w:szCs w:val="22"/>
        </w:rPr>
        <w:t>„likwidację instalacji zewnętrznych przez likwidację lub schowanie w tynku”</w:t>
      </w: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 z przedmiarem 1 kpl. Takie określenie ilości robót naszym zdaniem narusza przepisy ustawy Prawo zamówień publicznych art. 29  p.1 i p.2 oraz art. 31 p.1 i p.4 w powiązaniu z Rozporządzeniem Ministra Infrastruktury w sprawie szczegółowego zakresu i formy dokumentacji projektowej (…) §4 p.1 pp.3) oraz § 6 p.1. Ponadto nie wiadomo  jakich instalacji ten punkt dotyczy i jakie roboty należy wykonać. </w:t>
      </w:r>
      <w:r>
        <w:rPr>
          <w:rFonts w:eastAsia="Verdana;Bold" w:cs="Times New Roman" w:ascii="Times New Roman" w:hAnsi="Times New Roman"/>
          <w:b/>
          <w:bCs/>
          <w:sz w:val="22"/>
          <w:szCs w:val="22"/>
        </w:rPr>
        <w:t>Czy Zamawiający zmieni przedmiar i szczegółowo określi zakres robót w tej pozycji?”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winien dokonać wizji lokalnej obiektu i indywidualnie założyć roboty konieczne do wykonania zadania. Punkt dotyczy głównie instalacji oświetlenia zewnętrznego budynku , monitoringu. Bez ustawienia rusztowań nie da się wyliczyć dokładnie ilości mb koniecznych do wykonania robót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pozycję skalkulować indywidualnie i przyjąć kwotę ryczałtową dla całości pozycji</w:t>
      </w:r>
    </w:p>
    <w:p>
      <w:pPr>
        <w:pStyle w:val="Akapitzlist"/>
        <w:ind w:left="0" w:right="0" w:hanging="0"/>
        <w:jc w:val="both"/>
        <w:rPr>
          <w:rFonts w:ascii="Times New Roman" w:hAnsi="Times New Roman" w:eastAsia="Verdana;Bold" w:cs="Times New Roman"/>
          <w:bCs/>
          <w:sz w:val="22"/>
          <w:szCs w:val="22"/>
        </w:rPr>
      </w:pPr>
      <w:r>
        <w:rPr>
          <w:rFonts w:eastAsia="Verdana;Bold"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Verdana;Bold" w:cs="Times New Roman"/>
          <w:bCs/>
          <w:sz w:val="22"/>
          <w:szCs w:val="22"/>
        </w:rPr>
      </w:pPr>
      <w:r>
        <w:rPr>
          <w:rFonts w:eastAsia="Verdana;Bold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13:</w:t>
      </w:r>
    </w:p>
    <w:p>
      <w:pPr>
        <w:pStyle w:val="Akapitzlist"/>
        <w:ind w:left="0" w:right="0" w:hanging="0"/>
        <w:jc w:val="both"/>
        <w:rPr/>
      </w:pP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,,W pozycji 61 przedmiaru brakuje określenia ilości i jednostki miary przewidzianych robót – hydrofobizacji schodów. </w:t>
      </w:r>
      <w:r>
        <w:rPr>
          <w:rFonts w:eastAsia="Verdana;Bold" w:cs="Times New Roman" w:ascii="Times New Roman" w:hAnsi="Times New Roman"/>
          <w:b/>
          <w:bCs/>
          <w:sz w:val="22"/>
          <w:szCs w:val="22"/>
        </w:rPr>
        <w:t>Czy Zamawiający uzupełni przedmiar?”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ydrofobizacja schodów w poz. 61 wynosi 40,95 m2 i tak należy wpisać w poz. przedmiaru </w:t>
      </w:r>
    </w:p>
    <w:p>
      <w:pPr>
        <w:pStyle w:val="Akapitzlist"/>
        <w:ind w:left="0" w:right="0" w:hanging="0"/>
        <w:jc w:val="both"/>
        <w:rPr>
          <w:rFonts w:ascii="Times New Roman" w:hAnsi="Times New Roman" w:eastAsia="Verdana;Bold" w:cs="Times New Roman"/>
          <w:bCs/>
          <w:sz w:val="22"/>
          <w:szCs w:val="22"/>
        </w:rPr>
      </w:pPr>
      <w:r>
        <w:rPr>
          <w:rFonts w:eastAsia="Verdana;Bold"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Verdana;Bold" w:cs="Times New Roman"/>
          <w:bCs/>
          <w:sz w:val="22"/>
          <w:szCs w:val="22"/>
        </w:rPr>
      </w:pPr>
      <w:r>
        <w:rPr>
          <w:rFonts w:eastAsia="Verdana;Bold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14:</w:t>
      </w:r>
    </w:p>
    <w:p>
      <w:pPr>
        <w:pStyle w:val="Akapitzlist"/>
        <w:ind w:left="0" w:right="0" w:hanging="0"/>
        <w:jc w:val="both"/>
        <w:rPr/>
      </w:pPr>
      <w:r>
        <w:rPr>
          <w:rFonts w:eastAsia="Verdana;Bold" w:cs="Times New Roman" w:ascii="Times New Roman" w:hAnsi="Times New Roman"/>
          <w:bCs/>
          <w:sz w:val="22"/>
          <w:szCs w:val="22"/>
        </w:rPr>
        <w:t xml:space="preserve">,,Ani w przedmiarze , ani w projekcie nie określono koloru dachówki. Zakładamy, że jest to naturalna czerwień, ale dachówka ta jest także produkowana jako angobowana. </w:t>
      </w:r>
      <w:r>
        <w:rPr>
          <w:rFonts w:eastAsia="Verdana;Bold" w:cs="Times New Roman" w:ascii="Times New Roman" w:hAnsi="Times New Roman"/>
          <w:b/>
          <w:bCs/>
          <w:sz w:val="22"/>
          <w:szCs w:val="22"/>
        </w:rPr>
        <w:t>Jaki ma być kolor dachówki?”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chówka wraz z całym asortymentem akcesoriów ceramicznych – angobowana, kolor – czerwona angob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15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,Proszę o wyjaśnienie kwestii dot. standardu wykonania stolarki okiennej z PCV. Informacje zawarte w zestawieniu stolarki okiennej diametralnie różnią się od opisu do projektu. Jeżeli opis do projektu wskazuje na elementy ogólnie przyjęte przy realizacji obiektów publicznych to zapis w zestawieniu stolarki wymaga zastosowania rozwiązań zarezerwowanych dla obiektów o specjalnych wymaganiach a budynki szkolne do takich nie należą. Ponadto rozwiązania te pociągają za sobą znaczącą zwyżkę ceny okien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wzmocnienia do profili – termiczne czy zwykłe stalowe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) szyba jednokomorowa czy dwukomorowa 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) współczynnik izolacyjności szyby niższy niż 1.0 czy nie wyższy niż 1.0 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) system hau-tau, nie da się zastosować przy tak zaprojektowanych funkcjach kwater górn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) izolacyjność akustyczna mniejsza niż 40Db? Praktycznie nieosiągalna w oknie z nawietrzaki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) przedmiar podaje ok. 630 m2 okien a z zestawienia wynika ok. 430 m2”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na w budynku mają zostać wykonane w oparciu o zabytkowy charakter szkoły. Okna należy osadzać za węgarkiem a nie w jego świetl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na mają zostać wykonane zgodnie z zestawieniem stolarki i opisu łącznie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spółczynnik przenikania całego okna mniejszy niż 1,6 W/m2K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zastosować wzmocnienia okien przy których spełnieniu zachodzi warunek przenikania ciepła. Zaleca się wkładki termiczne jeżeli spełnią wymagania wytrzymałości mechanicznej okien wysokich. Szyba dwukomorowa. Współczynnik przenikania szyb maksymalnie 1,0 W/m2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zastosować system umożliwiający uchylenie kwater górnych w pokazany na rysunkach ,górna kwatera ma mieć możliwość uchylenia z zastosowaniem hau tau - w przypadku braku możliwości technicznych otwierania i uchylenia, górną kwaterę należy pozostawić wyłącznie jako uchylną  z systemem hau ta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agana izolacyjność akustyczna odnosi się do okna, oczywiście bez zamontowanego nawietrzak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przyjąć obmiar wg zestawienia stolark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,W pozycji nr 61 przedmiaru robót brakuje jednostki obmiarowej oraz ilości. Proszę o podanie brakujących informacji”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. 61 - 40,95 m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składania ofert nie zostanie przesunięty ze względu na bardzo krótki termin wykonania zadania inwestycyjnego, który narzuca nam instytucja dofinansowująca zada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Verdana;Bold" w:cs="Times New Roman"/>
          <w:bCs/>
          <w:kern w:val="2"/>
          <w:sz w:val="22"/>
          <w:szCs w:val="22"/>
          <w:lang w:eastAsia="pl-PL"/>
        </w:rPr>
      </w:pPr>
      <w:r>
        <w:rPr>
          <w:rFonts w:eastAsia="Verdana;Bold" w:cs="Times New Roman" w:ascii="Times New Roman" w:hAnsi="Times New Roman"/>
          <w:bCs/>
          <w:kern w:val="2"/>
          <w:sz w:val="22"/>
          <w:szCs w:val="22"/>
          <w:lang w:eastAsia="pl-PL"/>
        </w:rPr>
      </w:r>
    </w:p>
    <w:p>
      <w:pPr>
        <w:pStyle w:val="Akapitzlist"/>
        <w:widowControl/>
        <w:suppressAutoHyphens w:val="false"/>
        <w:snapToGrid w:val="false"/>
        <w:spacing w:lineRule="atLeast" w:line="200"/>
        <w:ind w:left="0" w:right="0" w:hanging="0"/>
        <w:jc w:val="both"/>
        <w:rPr>
          <w:rFonts w:eastAsia="Verdana;Bold"/>
          <w:bCs/>
          <w:kern w:val="2"/>
          <w:lang w:eastAsia="pl-PL"/>
        </w:rPr>
      </w:pPr>
      <w:r>
        <w:rPr>
          <w:rFonts w:eastAsia="Verdana;Bold"/>
          <w:bCs/>
          <w:kern w:val="2"/>
          <w:lang w:eastAsia="pl-PL"/>
        </w:rPr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ab/>
        <w:tab/>
        <w:tab/>
        <w:tab/>
        <w:tab/>
        <w:tab/>
        <w:t>Przewodnicząca Komisji Przetargowej</w:t>
      </w:r>
    </w:p>
    <w:p>
      <w:pPr>
        <w:pStyle w:val="Normal"/>
        <w:spacing w:lineRule="atLeast" w:line="200" w:before="0" w:after="0"/>
        <w:ind w:left="4512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200" w:before="0" w:after="0"/>
        <w:ind w:left="451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>Marzena Karolewsk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3-01-18T08:31:00Z</cp:lastPrinted>
  <dcterms:modified xsi:type="dcterms:W3CDTF">2013-06-27T12:36:48Z</dcterms:modified>
  <cp:revision>25</cp:revision>
  <dc:subject/>
  <dc:title>Elżbieta Kajner</dc:title>
</cp:coreProperties>
</file>