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8.09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 105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postępowania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konanie robót budowlanych określanych jako Projekt „Rewitalizacja budynku nr 17 (wieży widokowej)” usytuowanej przy ul. Wysockiego 29 w Wałbrzychu, obręb 18 Biały Kamień, dzłaka 218,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–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Działając zgodnie z art. 38 ust. 1 i 2 ustawy z dnia 29 stycznia 2004r Prawo zamówień publicznych (tekst jednolity: Dz.U. z 2013r., poz. 907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-57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o odpowiedź jaką formę wynagrodzenia przyjął zamawiający w przedmiotowym postępowaniu. Czy jest to wynagrodzenie kosztorysowe polegające na przemnożeniu ceny jednostkowej poszczególnych pozycji z kosztorysu ofertowego wykonawcy przez ilość faktycznie wykonanych prac z danej pozycji, czy może zamawiający przyjął wynagrodzenie ryczałtowe?  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dp.: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W umowie precyzyjnie określono rozliczenie z wykonanych prac jako wynagrodzenie kosztorysowe.</w:t>
      </w:r>
    </w:p>
    <w:p>
      <w:pPr>
        <w:pStyle w:val="Normal"/>
        <w:ind w:left="-5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-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y oferenci mogą modyfikować przekazane przedmiary prac poprzez dopisywanie bądź usuwanie pozycji, lub zmianę ilości przedmiarowych, jeśli uznają, że przedmiar  jest niezgodny z dokumentacją projektową?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dp.: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Nie. Oferenci nie mają prawa ingerować w przekazane obmiary.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-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osimy o odpowiedź w jaki sposób będą rozliczane roboty dodatkowe podczas realizacji przedmiotowej inwestycji? Jakie składniki cenotwórcze będą przyjmowane do wyliczania prac dodatkowych, czy będą to składniki z oferty czy składniki z biuletynu cen Sekocenbud dla danego kwartału?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dp.: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Zamawiający nie przewiduje wystąpienia robót dodatkowych. Umowa zawiera zapisy w jaki sposób zlecone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zzostaną roboty dodatkowe w przypadku ich ewentualnego wystąp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-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osimy o sprecyzowania w jakiej formie należy załączyć do oferty kosztorys. Czy ma być to kosztorys szczegółowy z zestawieniem R,M,S czy wystarczy kosztorys uproszczony bez zestawienia R,M,S.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dp.:</w:t>
      </w:r>
    </w:p>
    <w:p>
      <w:pPr>
        <w:pStyle w:val="Normal"/>
        <w:tabs>
          <w:tab w:val="clear" w:pos="709"/>
          <w:tab w:val="left" w:pos="1140" w:leader="none"/>
        </w:tabs>
        <w:ind w:left="570" w:right="0" w:hanging="62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Do oferty wystarczy załączyć kosztortys uproszcz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ind w:left="-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kt. 22 SIWZ pn: ”Opis sposobu obliczenia ceny”, zamawiający wymaga aby oferenci doliczyli do wartości kosztorysowej kwoty warunkowej (netto) w wysokości 5% ceny określonej na podstawie wycenionego przedmiaru robót. Kwota warunkowa będzie przeznaczona na zapłacenie robót koniecznych wynikających z przekroczenia ilości robót opisanych w pozycjach przedmiaru robót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jaki sposób będą rozliczane prace, które przekroczą o 5% ilości robót opisane w pozycjach przedmiaru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dp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P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ace które przekroczą o 5% ilości robót opisane w pozycjach przedmiaru będą rozliczane na podstawie cen jednostkowych zawartych w danej pozycji kosztorysu ofertowego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ewodniczący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Komisji Przetargowej 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eastAsia="Andale Sans UI;Arial Unicode MS" w:cs="Times New Roman"/>
      <w:lang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6-21T12:25:00Z</cp:lastPrinted>
  <cp:revision>0</cp:revision>
  <dc:subject/>
  <dc:title/>
</cp:coreProperties>
</file>