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3.09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 105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postępowania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konanie robót budowlanych określanych jako Projekt „Rewitalizacja budynku nr 17 (wieży widokowej)” usytuowanej przy ul. Wysockiego 29 w Wałbrzychu, obręb 18 Biały Kamień, dzłaka 218,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–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Działając zgodnie z art. 38 ust. 1 i 2 ustawy z dnia 29 stycznia 2004r Prawo zamówień publicznych (tekst jednolity: Dz.U. z 2013r., poz. 907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 w:before="0" w:after="170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6"/>
          <w:sz w:val="22"/>
          <w:szCs w:val="22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shd w:fill="auto" w:val="clear"/>
          <w:lang w:val="pl-PL" w:eastAsia="zxx" w:bidi="zxx"/>
        </w:rPr>
        <w:t>Pytanie nr 1: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 w:before="0" w:after="17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ustalił zabezpieczenie należytego wykonania umowy w wysokości 10% ceny podanej w Formularzu Oferty, czy Zamawiający zmniejszy zabezpieczenie należytego wykonania umowy do wysokości 5% ceny podanej w Formularzu Oferty.</w:t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 w:before="0" w:after="17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Zamawiający informuje, że zmniejsza zabezpieczenie należytego wykonania umowy do   wysokości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5%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ceny podanej w Formularzu Oferty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ewodniczący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Komisji Przetargowej 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eastAsia="Andale Sans UI;Arial Unicode MS" w:cs="Times New Roman"/>
      <w:lang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6-21T12:25:00Z</cp:lastPrinted>
  <cp:revision>0</cp:revision>
  <dc:subject/>
  <dc:title/>
</cp:coreProperties>
</file>