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>Wałbrzych, 14.08.2013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103/13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26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pl-PL" w:bidi="ar-SA"/>
              </w:rPr>
              <w:t xml:space="preserve">Dostawa materiałów biurowych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pl-PL" w:eastAsia="pl-PL" w:bidi="ar-SA"/>
              </w:rPr>
              <w:t>dla Urzędu Miejskiego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zapytania o cenę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a Zadanie nr 1: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 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Na Zadanie nr 2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Liczba otrzymanych ofert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Na Zadanie nr 3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Liczba otrzymanych ofert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4</w:t>
            </w:r>
          </w:p>
        </w:tc>
      </w:tr>
      <w:tr>
        <w:trPr/>
        <w:tc>
          <w:tcPr>
            <w:tcW w:w="9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Na zadanie nr 1: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siębiorstwo Techniki Biurowej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FOBIURO BIS”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Mickiewicza 4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58-300 Wałbrzych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: 42 152,28 zł  brutto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Jest to oferta o najniższej cenie.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Na Zadanie nr 2: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siębiorstwo Techniki Biurowej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FOBIURO BIS”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Mickiewicza 41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58-300 Wałbrzych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: 16 643,73 zł brutto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Jest to oferta o najniższej cenie, a Zamawiający zdecydował się zwiększyć kwotę przeznaczoną na sfinansowanie tego zadania.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Na Zadanie nr 3: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siębiorstwo Techniki Biurowej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FOBIURO BIS”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Mickiewicza 4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58-300 Wałbrzych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:  32 331,94 zł brutto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snapToGrid w:val="false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Jest to oferta o najniższej cenie, a Zamawiający zdecydował się zwiększyć kwotę przeznaczoną na sfinansowanie tego zadania.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orcze zestawienie ofer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2908"/>
        <w:gridCol w:w="2057"/>
        <w:gridCol w:w="2062"/>
        <w:gridCol w:w="2067"/>
      </w:tblGrid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oferty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i adres firmy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danie nr 1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ota brutto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danie nr 2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ota brutto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e nr 3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ota brutto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KTON Krzysztof Łyszczyk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Mieszka I 80/302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-011 Szczecin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--------------------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----------------------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2 382,21zł 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siębiorstwo Handlowo-Usługowe KIM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masz Połeć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Wrocławska 109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-306 Wałbrzych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2 539,55 zł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 526,26 zł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2 449,68 zł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siębiorstwo Techniki Biurowej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FOBIURO BIS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Mickiewicza 41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8-300 Wałbrzych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152,28 zł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643,73 zł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331,94 zł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 SPOKO Szostak Spółka Jawna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Lotników 3E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-300 Wałbrzych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2 577,37 zł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8 214,52 zł 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7 301,74 zł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siębiorstwo Wielobranżowe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urtownia JOT-JOT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Chrobrego 43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8-300 Wałbrzych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44 288,61 zł 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 465,73 zł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-------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970"/>
        <w:gridCol w:w="2940"/>
        <w:gridCol w:w="2946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 za Zadanie nr 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 za Zadanie nr 2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 za Zadanie nr 3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8 pkt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1 pkt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52 pkt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6 pkt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 pkt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 pkt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 pkt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4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0 pkt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14 pkt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84 pkt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5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52 pkt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55 pkt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Zamawiający informuje, że zgodnie z art. 94 ust. 2 pkt 3 ustawy Prawo zamówień publicznych, umowa z wybranym Wykonawcą może być zawarta przed upływem terminów o których mowa w art. 94 ust. 1 pkt 2 ustawy Prawo zamówień publicznych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zewodniczący Komisji Przetargowej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Ernest Truszkowski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3-08-14T11:54:00Z</cp:lastPrinted>
  <dcterms:modified xsi:type="dcterms:W3CDTF">2010-07-27T09:55:56Z</dcterms:modified>
  <cp:revision>6</cp:revision>
  <dc:subject/>
  <dc:title>URZĄD MIEJSKI</dc:title>
</cp:coreProperties>
</file>