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26.08.2013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95/13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7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że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Wykonanie robót na Zadaniu inwestycyjnym pn.: Remont pomieszczeń Gimnazjum Nr 6 w Wałbrzych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: Konsorcjum Firm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der Konsorcjum: BUDRAF sp. z o.o. sp. k., ul. Niepodległości 37A, 58-303 Wałbrzych, Uczestnik Konsorcjum: Przedsiębiorstwo Budownictwa Specjalistycznego DEKAR sp. z o.o., ul. Niepodległości 37A, 58-303 Wałbrzych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499 187,71 zł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 po dokonaniu poprawienia omyłek rachunk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335"/>
        <w:gridCol w:w="1545"/>
        <w:gridCol w:w="113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RAGA sp. z o.o., ul. Daszyńskiego 13/10, 58-304 Wałbrzych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604 336,11 zł </w:t>
            </w:r>
          </w:p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,26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WS Grupa Budowlana sp. z o.o., ul. Orkana 132, 58-307 Wałbrzych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9 965,8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,68 pkt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der Konsorcjum: BUDRAF sp. z o.o. sp. k., ul. Niepodległości 37A, 58-303 Wałbrzych, Uczestnik Konsorcjum: Przedsiębiorstwo Budownictwa Specjalistycznego DEKAR sp. z o.o., ul. Niepodległości 37A, 58-303 Wałbrzych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9 187,71 z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Komisji Przetargowe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Karol Grzondziel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08-26T07:42:00Z</cp:lastPrinted>
  <cp:revision>0</cp:revision>
  <dc:subject/>
  <dc:title/>
</cp:coreProperties>
</file>