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26.08.2013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94/13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6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że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2"/>
                <w:szCs w:val="22"/>
                <w:lang w:val="pl-PL" w:eastAsia="zxx" w:bidi="ar-SA"/>
              </w:rPr>
              <w:t>Zagospodarowanie terenu zlokalizowanego przy ul. Rycerskiej i Kilińskiego w Wałbrzych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Konsorcjum Firm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. Lider Konsorcjum: Przedsiębiorstwo Produkcyjno Usługowo Handlowe „Steinbudex – J. M. - Jerzy Majorek, 58-100 Świdnica, ul. Wrocławska 50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2. Członek Konsorcjum: Przedsiębiorstwo Produkcyjno Usługowo Handlowe „DROG- ZIEM” Zbigniew Wysoczański, Stanowice, ul. Strzegomska 15, 58-150 Strzegom,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.Członek Konsorcjum: „BUDOSPRZĘT – WAŁBRZYCH”, sp. z o.o., 58 – 305 Wałbrzych, ul. Sportowa 11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6 116 801,43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 xml:space="preserve">Zbiorcze zestawienie i porównanie złożonych ofer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70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335"/>
        <w:gridCol w:w="1545"/>
        <w:gridCol w:w="1120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Lider Konsorcjum: Przedsiębiorstwo Produkcyjno Usługowo Handlowe „Steinbudex – J. M. - Jerzy Majorek, 58-100 Świdnica, ul. Wrocławska 50, Członek Konsorcjum: Przedsiębiorstwo Produkcyjno Usługowo Handlowe „DROG- ZIEM” Zbigniew Wysoczański, Stanowice, ul. Strzegomska 15, 58-150 Strzegom 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.Członek Konsorcjum: „BUDOSPRZĘT–WAŁBRZYCH”,sp.z o.o.,</w:t>
              <w:br/>
              <w:t xml:space="preserve"> 58 – 305 Wałbrzych, ul. Sportowa 1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6 116 801,43 zł </w:t>
            </w:r>
          </w:p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Marzena Karolews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3-08-26T07:42:00Z</cp:lastPrinted>
  <cp:revision>0</cp:revision>
  <dc:subject/>
  <dc:title/>
</cp:coreProperties>
</file>