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86270-2013 z dnia 2013-07-22 r.</w:t>
        </w:r>
      </w:hyperlink>
      <w:r>
        <w:rPr/>
        <w:t xml:space="preserve"> Ogłoszenie o zamówieniu - Wałbrzych</w:t>
        <w:br/>
        <w:t>1.1 Dla terenu zlokalizowanego przy ul. Rycerskiej w Wałbrzychu - wyburzenie budynków przy ul. Rycerskiej 5a i 5b (dz. nr 377/7, obręb nr 27 Śródmieście) oraz budynku przy ul. Rycerskiej 5c (dz. nr 377/8, obręb nr 27 Śródmieście), -...</w:t>
        <w:br/>
        <w:t xml:space="preserve">Termin składania ofert: 2013-08-06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53863 - 2013; data zamieszczenia: 02.08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86270 - 2013 data 22.07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Każdy Wykonawca w wypadku złożenia oferty na zadanie zobowiązany jest do wniesienia wadium przetargowego w wysokości: 100.000 zł. najpóźniej do 06.08.13r. do godz. 10.00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Każdy Wykonawca w wypadku złożenia oferty na zadanie zobowiązany jest do wniesienia wadium przetargowego w wysokości: 100.000 zł. najpóźniej do 09.08.13r. do godz. 10.00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1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06.08.2013 godzina 10:00, miejsce: Urząd Miejski w Wałbrzychu, Pl. Magistracki 1, 58-300 Wałbrzych, pok. nr 13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09.08.2013 godzina 10:00, miejsce: Urząd Miejski w Wałbrzychu, Pl. Magistracki 1, 58-300 Wałbrzych, pok. nr 13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86270&amp;rok=2013-07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02:50Z</dcterms:created>
  <dc:creator>a a</dc:creator>
  <dc:description/>
  <dc:language>en-US</dc:language>
  <cp:lastModifiedBy/>
  <cp:revision>0</cp:revision>
  <dc:subject/>
  <dc:title/>
</cp:coreProperties>
</file>