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ałbrzych, dnia 5 sierpnia 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PWD/321/11/20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ACH POSTĘPOWANIA PRZETARGOWEGO</w:t>
      </w:r>
    </w:p>
    <w:p>
      <w:pPr>
        <w:pStyle w:val="Normal"/>
        <w:spacing w:lineRule="atLeast" w:line="100" w:before="0" w:after="0"/>
        <w:ind w:left="4956" w:right="0" w:hanging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zakończeniem procedury dotyczącej czynności związanych z analizą </w:t>
        <w:br/>
        <w:t xml:space="preserve">i badaniem ofert w postępowaniu przetargowym poniżej 200 000 euro, prowadzonym </w:t>
        <w:br/>
        <w:t>w trybie przetargu nieograniczonego na podstawie art. 39 ustawy – Prawo zamówień publicznych (Dz. U. z 2010 r. Nr 113, poz. 759 z późn. zm.), zwanej w dalszej części „ustawą PZP” pn. „Zorganizowanie  letnich kolonii dla dzieci i młodzieży z programem profilaktycznym w województwie  zachodniopomorskim”, Zamawiający – Gmina Wałbrzych – Placówka Wsparcia Dziennego, przesyła wyniki postępowania przetargowego, dotyczącego wyboru oferty najkorzystniejszej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 upływu terminu przeznaczonego do składania ofert do zamawiającego wpłynęły cztery oferty złożone przez następujących Wykonawców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r 1 – Biuro Obsługi Ruchu Turystycznego „ALL-TOURIST” ul. Graniczna 12/221 Dąbrowa Górnicza – cena ofertowa 48 500,00 zł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r 2 - „HARCTUR” Sp. z o.o., ul. Kremerowska 17, 31-130 Kraków – cena ofertowa 40 750,00 zł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r 3 - „POLTUR POLSKA” Sp. z o.o. ul. Prosta 53, 65 – 783 Zielona Góra – cena ofertowa 49 750,00 zł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r 4 - Biuro Usług Turystycznych „ZBUTA” Sp. z o.o. Al. Wyzwolenia 9/2a, 58-300 Wałbrzych – cena ofertowa 46 200,00 zł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oku badania i oceny ofert,  Zamawiający w dniu 1 sierpnia 2013 r. działając na podstawie art. 26 ust. 3 ustawy PZP, wezwał Wykonawcę – Biuro Obsługi Ruchu Turystycznego „ALL-TOURIST” ul. Graniczna 12/221 41-300 Dąbrowa Górnicza do przedłożenia aktualnej na 2013 r. opinii właściwej miejscowo straży pożarnej o dopuszczeniu obiektu do zorganizowania w nim wypoczynku dla dzieci i młodzieży pod kątem bezpieczeństwa przeciwpożarowego, dotyczącego obiektu wykazanego przez Wykonawcę </w:t>
        <w:br/>
        <w:t xml:space="preserve">w ofercie, w celu spełnienia warunku udziału w postępowaniu, określonego w pkt. 8 pkt. 1 ppkt. 3 lit. a SIWZ. Ponadto, działając na zgodnie z dyspozycją art. 26 ust. 3 ustawy PZP, wezwał ww. Wykonawcę do przedłożenia pisemnego zobowiązania podmiotów wykazanych w załączniku Nr 11 do SIWZ (wykazu osób, które będą uczestniczyć w wykonaniu przedmiotowego zamówienia), iż oddają się one do dyspozycji Wykonawcy na czas wykonania zamówienia w ramach dysponowania pośredniego, oraz analogicznego pisemnego zobowiązania Ośrodka Wczasowego wykazanego przez Wykonawcę, do oddania Wykonawcy niezbędnych zasobów na czas realizacji zamówienia, zgodnie z treścią zapisów pkt. 8.4 SIWZ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w wyznaczonym przez Zamawiającego terminie, tj. do dnia 5 sierpnia 2013 r. ww. dokumentów nie złożył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, działając na podstawie art. 24 ust. 2 pkt. 4 ustawy PZP. dokonał czynności wykluczenia Wykonawcy z przedmiotowego zamówienia. Wykonawca nie spełnił warunków udziału w postępowaniu, o którym mowa w pkt. 8 pkt. 1 ppkt. 3 w zakresie wykazania, iż dysponuje odpowiednim potencjałem technicznym oraz osobami zdolnymi do wykonania przedmiotowego zamówienia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następstwie powyższego, Zamawiający, działając na podstawie art. 24 ust. 4 ustawy PZP, dokonał odrzucenia oferty Wykonawcy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oku badania i oceny ofert,  Zamawiający w dniu 1 sierpnia 2013 r. działając na podstawie art. 26 ust. 3 ustawy PZP, wezwał Wykonawcę – „HARCTUR” Sp. z o.o. </w:t>
        <w:br/>
        <w:t xml:space="preserve">ul. Kremerowska 17, 31 – 130 Kraków, do przedłożenia aktualnej na 2013 r. opinii właściwej miejscowo straży pożarnej o dopuszczeniu obiektu do zorganizowania w nim wypoczynku dla dzieci i młodzieży pod kątem bezpieczeństwa przeciwpożarowego, dotyczącego obiektu wykazanego przez Wykonawcę w ofercie, w celu spełnienia warunku udziału </w:t>
        <w:br/>
        <w:t xml:space="preserve">w postępowaniu, określonego w pkt. 8 pkt. 1 ppkt. 3 lit. a SIWZ. Ponadto, działając na zgodnie z dyspozycją art. 26 ust. 3 ustawy PZP, wezwał ww. Wykonawcę do przedłożenia pisemnego zobowiązania podmiotów wykazanych w załączniku Nr 11 do SIWZ (wykazu osób, które będą uczestniczyć w wykonaniu przedmiotowego zamówienia), iż oddają się one do dyspozycji Wykonawcy na czas wykonania zamówienia w ramach dysponowania pośredniego, oraz analogicznego pisemnego zobowiązania Ośrodka Wczasowego wykazanego przez Wykonawcę, do oddania Wykonawcy niezbędnych zasobów na czas realizacji zamówienia, zgodnie z treścią zapisów pkt. 8.4 SIWZ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w wyznaczonym przez Zamawiającego terminie, tj. do dnia 5 sierpnia 2013 r. ww. dokumentów nie złożył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, działając na podstawie art. 24 ust. 2 pkt. 4 ustawy PZP. dokonał czynności wykluczenia Wykonawcy z przedmiotowego zamówienia. Wykonawca nie spełnił warunków udziału w postępowaniu, o którym mowa w pkt. 8 pkt. 1 ppkt. 3 w zakresie wykazania, iż dysponuje odpowiednim potencjałem technicznym oraz osobami zdolnymi do wykonania przedmiotowego zamówienia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następstwie powyższego, Zamawiający, działając na podstawie art. 24 ust. </w:t>
        <w:br/>
        <w:t>4 ustawy PZP, dokonał odrzucenia oferty Wykonawcy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oku dalszych czynności związanych z badaniem i oceną ofert, spośród ważnych </w:t>
        <w:br/>
        <w:t xml:space="preserve">i niepodlegających odrzuceniu ofert, Zamawiający do realizacji przedmiotowego zamówienia, wybrał ofertę Nr 4 - Wykonawcy Biuro Usług Turystycznych „ZBUTA” Sp. z o.o., </w:t>
        <w:br/>
        <w:t xml:space="preserve">Al. Wyzwolenia 9/2a, 58-300 Wałbrzych. Punkty przyznane ofercie w ramach przyjętych </w:t>
        <w:br/>
        <w:t>w SIWZ kryteriów oceny ofert przedstawią się w następujący sposób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cena – oferta otrzymała 60 pkt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– „standard obiektu” – oferta otrzymała 10 pkt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– atrakcyjność programu pobytu – 7 pkt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ilość punktów w ramach kryterium oceny ofert wynosi 77 punktów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r 3 złożona przez Wykonawcę – „POLTUR POLSKA” Sp. z o.o, ul. Prosta 53, 65 – 783 Zielona Góra, otrzymała następującą ilość punktów z poszczególnych kryteriów oceny ofert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cena – oferta otrzymała 55,72 pkt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– „standard obiektu” – oferta otrzymała 10 pkt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– atrakcyjność programu pobytu – 7 pkt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ilość punktów w ramach kryteriów oceny ofert wynosi 72,72 pkt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iż umowa w sprawie zamówienia publicznego zostanie zawarta w termiach i trybie, o którym mowa w art. 94 ust. 1 pkt. 2 ustawy PZP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iż Wykonawcom, którzy mieli interes w uzyskaniu danego zamówienia oraz ponieśli lub mogli ponieść szkodę w wyniku naruszenia przez Zamawiającego przepisów ustawy PZP, przysługują środki ochrony prawnej, o których mowa w dziale VI ustawy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działając na podstawie art. 27 ust. 2 ustawy – Prawo zamówień publicznych wnosi o niezwłoczne potwierdzenie otrzymania niniejszego pisma.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3:25:00Z</dcterms:created>
  <dc:creator>Sławek i Ewa</dc:creator>
  <dc:description/>
  <dc:language>en-US</dc:language>
  <cp:lastModifiedBy>Sławomir Nitecki</cp:lastModifiedBy>
  <dcterms:modified xsi:type="dcterms:W3CDTF">2013-08-05T12:2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