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ab/>
        <w:t xml:space="preserve">                           Wałbrzych 13.08.2013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92/13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że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Modernizacja substancji szkolnej w ramach programu Szkoła od nowa w zakresie modernizacji budynków Publicznej Szkoły Podstawowej Nr 5 przy ul. Poznańskiej 8 w Wałbrzychu.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dsiębiorstwo Wielobranżowe MAX Leszek Dumic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ul. Wrocławska 109, 58-306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2 879 871,77 zł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wyboru: Ofer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i porównanie złożonych ofert po dokonaniu poprawienia omyłek rachunk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68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912"/>
        <w:gridCol w:w="1968"/>
        <w:gridCol w:w="1100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Przedsiębiorstwo Wielobranżowe MAX Leszek Dumicz,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Wrocławska 109, 58-306 Wałbrzy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2 879 871,77 zł</w:t>
            </w:r>
          </w:p>
          <w:p>
            <w:pPr>
              <w:pStyle w:val="Normal"/>
              <w:snapToGrid w:val="false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 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 xml:space="preserve">      Marzena Karolewska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6Z</dcterms:created>
  <dc:creator>a a</dc:creator>
  <dc:description/>
  <dc:language>en-US</dc:language>
  <cp:lastModifiedBy/>
  <cp:lastPrinted>2013-08-13T13:14:00Z</cp:lastPrinted>
  <cp:revision>0</cp:revision>
  <dc:subject/>
  <dc:title/>
</cp:coreProperties>
</file>