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47867-2013 z dnia 2013-07-19 r.</w:t>
        </w:r>
      </w:hyperlink>
      <w:r>
        <w:rPr/>
        <w:t xml:space="preserve"> Ogłoszenie o zamówieniu - Wałbrzych</w:t>
        <w:br/>
        <w:t>Przedmiotem zamówienia jest wykonanie robót budowlanych w następującym zakresie: 1.1 remontu klatek schodowych, 1.2 remontu toalet oraz szatni, 1.3 instalacja oddymiania klatek schodowych, 1.4 remont i modernizacja sali gimnastycznej...</w:t>
        <w:br/>
        <w:t xml:space="preserve">Termin składania ofert: 2013-08-0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302928 - 2013; data zamieszczenia: 30.07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47867 - 2013 data 19.07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2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ykonanie/zakończenie w okresie ostatnich 5 lat przed upływem terminu składania ofert, a jeśli okres prowadzenia działalności jest krótszy - w tym okresie, co najmniej dwóch robót budowlanych o charakterze podobnym do przedmiotu zamówienia, z podaniem ich wartości, przedmiotu, dat wykonania i odbiorców oraz z załączeniem dowodów dotyczących najważniejszych robót, określających, czy roboty te zostały wykonane w sposób należyty oraz wskazujących, czy zostały wykonane zgodnie z zasadami sztuki budowlanej i prawidłowo ukończone, Za robotę o charakterze podobnym do przedmiotu zamówienia uważa się robotę, która w swoim zakresie zawierała roboty: ogólnobudowlane, instalacyjne, elektryczne, zabezpieczenia p.poż, na obiekcie o kubaturze minimum 5000 m3. Ocena spełnienia tego warunku będzie dokonana wg formuły spełnia-nie spełn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ykonanie/zakończenie w okresie ostatnich 5 lat przed upływem terminu składania ofert, a jeśli okres prowadzenia działalności jest krótszy - w tym okresie, co najmniej dwóch robót budowlanych o charakterze podobnym do przedmiotu zamówienia, z podaniem ich wartości, przedmiotu, dat wykonania i odbiorców oraz z załączeniem dowodów dotyczących najważniejszych robót, określających, czy roboty te zostały wykonane w sposób należyty oraz wskazujących, czy zostały wykonane zgodnie z zasadami sztuki budowlanej i prawidłowo ukończone, Za robotę o charakterze podobnym do przedmiotu zamówienia uważa się robotę, która w swoim zakresie zawierała roboty: ogólnobudowlane, instalacyjne, elektryczne, zabezpieczenia p.poż, na obiekcie o kubaturze minimum 3000 m3. Ocena spełnienia tego warunku będzie dokonana wg formuły spełnia-nie spełni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8:05Z</dcterms:created>
  <dc:creator>a a</dc:creator>
  <dc:description/>
  <dc:language>en-US</dc:language>
  <cp:lastModifiedBy/>
  <cp:revision>0</cp:revision>
  <dc:subject/>
  <dc:title/>
</cp:coreProperties>
</file>