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6.08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 8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 xml:space="preserve"> </w:t>
      </w:r>
      <w:r>
        <w:rPr>
          <w:b/>
          <w:color w:val="000000"/>
        </w:rPr>
        <w:t>Wykonanie robót budowlanych określanych jako Projekt „kanału podziemnego wzdłuż budynków 7,8,9 i 10” usytuowanego przy ul. Wysockiego 29 w Wałbrzychu, obręb 18 Biały Kamień, działka 218,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82"/>
          <w:kern w:val="2"/>
          <w:sz w:val="24"/>
          <w:szCs w:val="24"/>
          <w:lang w:val="pl-PL" w:eastAsia="zxx" w:bidi="zxx"/>
        </w:rPr>
        <w:t>Czy Zamawiający wyrazi zgodę na przedłużenie terminu zakończenia zadania na dzień 15.11.2013r. Ze względu na zbyt duży zakres robót oraz konieczność wydłużenia terminu z uwagi na procesy technologiczne wymagane przy wykonywaniu niektórych robót?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8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2"/>
        </w:rPr>
        <w:t>Odpowiedź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wydłużenie  terminu realizacji zada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851" w:right="0" w:hanging="85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ind w:left="851" w:right="0" w:hanging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zewodniczący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Komisji Przetargowej 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8-06T08:06:00Z</cp:lastPrinted>
  <cp:revision>0</cp:revision>
  <dc:subject/>
  <dc:title/>
</cp:coreProperties>
</file>